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询价单位的有效资质证明文件</w:t>
      </w:r>
    </w:p>
    <w:p>
      <w:pPr>
        <w:pStyle w:val="2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营业执照或其他组织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法定代表人授权委托书及代理人身份证原件（法定代表人直接参加时，只须出示法定代表人身份证）合法有效；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有效的会计师事务所执业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负责人须具有注册会计师资格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供应商负责人为同一人或者存在控股、管理关系的不同供应商，不得同时参加本项目承诺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供应商不得在“信用中国”网站被列为失信被执行人截图；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资料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注：所有资料均需加盖单位公章</w:t>
      </w:r>
    </w:p>
    <w:p>
      <w:pPr>
        <w:pStyle w:val="Normal"/>
        <w:spacing w:lineRule="auto" w:line="480"/>
        <w:ind w:left="643" w:hanging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0" w:hanging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法定代表人授权委托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：西咸新区泾河新城产业发展集团有限公司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注册于（工商行政管理局名称）之（申请人全称）（法人代表人姓名、职务）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被授权人姓名、职务）为全权代表，参加贵公司组织的</w:t>
      </w:r>
      <w:r>
        <w:rPr>
          <w:rFonts w:ascii="宋体;SimSun" w:hAnsi="宋体;SimSun" w:cs="宋体;SimSun"/>
          <w:sz w:val="24"/>
          <w:u w:val="single"/>
        </w:rPr>
        <w:t xml:space="preserve">                  ）</w:t>
      </w:r>
      <w:r>
        <w:rPr>
          <w:rFonts w:ascii="宋体;SimSun" w:hAnsi="宋体;SimSun" w:cs="宋体;SimSun"/>
          <w:sz w:val="24"/>
        </w:rPr>
        <w:t>询价采购活动，全权办理该项目采购活动中的一切事宜。我公司对被授权人的签名负全部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无权转委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：      年    月    日至      年    月    日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                         被授权人签字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  务：                         职        务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  份  证  号：                         身 份 证 号 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、被授权人身份证复印件。（二代身份证需提供正反面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正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正面）</w:t>
            </w:r>
          </w:p>
        </w:tc>
      </w:tr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反面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（本授权的有效期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名称（公章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西西咸新区泾河新城城市建设投资有限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程建设项目专项审计服务采购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    价    书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6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报价单位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 xml:space="preserve">时    间：  </w:t>
      </w:r>
      <w:r>
        <w:rPr>
          <w:rFonts w:cs="宋体;SimSun" w:ascii="宋体;SimSun" w:hAnsi="宋体;SimSun"/>
          <w:b/>
          <w:sz w:val="32"/>
          <w:szCs w:val="36"/>
        </w:rPr>
        <w:t>2022</w:t>
      </w:r>
      <w:r>
        <w:rPr>
          <w:rFonts w:ascii="宋体;SimSun" w:hAnsi="宋体;SimSun" w:cs="宋体;SimSun"/>
          <w:b/>
          <w:sz w:val="32"/>
          <w:szCs w:val="36"/>
        </w:rPr>
        <w:t>年    月    日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97"/>
        <w:gridCol w:w="2486"/>
      </w:tblGrid>
      <w:tr>
        <w:trPr>
          <w:trHeight w:val="159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（日历日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后附服务清单组价报价书（如有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单位：（公章）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服务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关键环节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项目组成人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主要实施审计工作人员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1134"/>
        <w:gridCol w:w="358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资历、经验及承担过的项目</w:t>
            </w:r>
          </w:p>
        </w:tc>
      </w:tr>
      <w:tr>
        <w:trPr/>
        <w:tc>
          <w:tcPr>
            <w:tcW w:w="9144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总部人员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组成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该部分内容报价单位根据实际自行叙述。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520"/>
        <w:ind w:left="435" w:firstLine="315"/>
        <w:rPr>
          <w:b/>
          <w:b/>
          <w:sz w:val="32"/>
          <w:szCs w:val="21"/>
          <w:highlight w:val="yellow"/>
        </w:rPr>
      </w:pPr>
      <w:r>
        <w:rPr>
          <w:b/>
          <w:sz w:val="32"/>
          <w:szCs w:val="21"/>
          <w:highlight w:val="yellow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报价函的完全承诺；</w:t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承诺。</w:t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后期增值服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报价单位根据本企业的实际情况真实的编写后期增值服务承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lenovo</cp:lastModifiedBy>
  <cp:lastPrinted>2022-09-07T09:44:00Z</cp:lastPrinted>
  <dcterms:modified xsi:type="dcterms:W3CDTF">2022-09-13T06:18:00Z</dcterms:modified>
  <cp:revision>1060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4879474B4CAAB12361B4AF8F5A79</vt:lpwstr>
  </property>
  <property fmtid="{D5CDD505-2E9C-101B-9397-08002B2CF9AE}" pid="3" name="KSOProductBuildVer">
    <vt:lpwstr>2052-11.1.0.10700</vt:lpwstr>
  </property>
</Properties>
</file>