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泾河新城工业聚集区污水处理厂工程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项目环保设施竣工</w:t>
      </w:r>
    </w:p>
    <w:p>
      <w:pPr>
        <w:pStyle w:val="Normal"/>
        <w:tabs>
          <w:tab w:val="clear" w:pos="420"/>
          <w:tab w:val="left" w:pos="5145" w:leader="none"/>
        </w:tabs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验收、环境风险应急预案、水污染源在线监测验收</w:t>
      </w:r>
    </w:p>
    <w:p>
      <w:pPr>
        <w:pStyle w:val="Normal"/>
        <w:tabs>
          <w:tab w:val="clear" w:pos="420"/>
          <w:tab w:val="left" w:pos="5145" w:leader="none"/>
        </w:tabs>
        <w:spacing w:lineRule="auto" w:line="2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西咸新区泾河新城产业发展集团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泾河新城工业聚集区污水处理厂工程项目环保设施竣工验收、环境风险应急预案、水污染源在线监测验收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采购人：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泾河新城工业聚集区污水处理厂工程项目环保设施竣工验收、环境风险应急预案、水污染源在线监测验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概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位于原点西一路以西、原点西二路以东、泾干二街以南、泾干一街以北，占地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项目总投资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6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亿，包括污水处理构（建）筑物、污泥处理构（建）筑物、辅助生产建筑物、管网工程，日处理污水规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立方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（隆基企业排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立方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，其他企业排水量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立方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Times New Roman" w:hAnsi="Times New Roman" w:eastAsia="宋体" w:cs="Times New Roman"/>
          <w:color w:val="000000"/>
          <w:spacing w:val="-3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主要为泾河新城工业聚集区污水处理厂工程项目环保设施竣工验收、环境风险应急预案、水污染源在线监测验收。具体包含但不限于现场监测、实验分析、数据汇总、报告编制、现场评审及备案公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监管局颁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发的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验检测机构资质证书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陕西省西咸新区泾河新城泾河大道中段产业孵化中心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61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 购 人：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29-34057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68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项目位于原点西一路以西、原点西二路以东、泾干二街以南、泾干一街以北，占地约</w:t>
      </w:r>
      <w:r>
        <w:rPr>
          <w:rFonts w:eastAsia="宋体"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86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亩，项目总投资约</w:t>
      </w:r>
      <w:r>
        <w:rPr>
          <w:rFonts w:eastAsia="宋体"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5.64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亿，包括污水处理构（建）筑物、污泥处理构（建）筑物、辅助生产建筑物、管网工程，日处理污水规模</w:t>
      </w:r>
      <w:r>
        <w:rPr>
          <w:rFonts w:eastAsia="宋体"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万立方米</w:t>
      </w:r>
      <w:r>
        <w:rPr>
          <w:rFonts w:eastAsia="宋体"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天（隆基企业排水</w:t>
      </w:r>
      <w:r>
        <w:rPr>
          <w:rFonts w:eastAsia="宋体"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万立方米</w:t>
      </w:r>
      <w:r>
        <w:rPr>
          <w:rFonts w:eastAsia="宋体"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天，其他企业排水量约</w:t>
      </w:r>
      <w:r>
        <w:rPr>
          <w:rFonts w:eastAsia="宋体"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万立方米</w:t>
      </w:r>
      <w:r>
        <w:rPr>
          <w:rFonts w:eastAsia="宋体"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天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主要为泾河新城工业聚集区污水处理厂工程项目环保设施竣工验收、环境风险应急预案、水污染源在线监测验收。具体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包含但不限于现场监测、实验分析、数据汇总、报告编制、现场评审及备案公示</w:t>
      </w:r>
      <w:r>
        <w:rPr>
          <w:rFonts w:ascii="Times New Roman" w:hAnsi="Times New Roman" w:cs="Times New Roman" w:eastAsia="宋体"/>
          <w:color w:val="000000"/>
          <w:spacing w:val="-3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具有市场监管局颁发的《检验检测机构资质证书》；</w:t>
      </w:r>
    </w:p>
    <w:p>
      <w:pPr>
        <w:pStyle w:val="Style13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拟派项目负责人具有相关专业中级及以上技术职称资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color w:val="000000"/>
          <w:sz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项目不接受联合体参加</w:t>
      </w:r>
      <w:r>
        <w:rPr>
          <w:rFonts w:ascii="宋体" w:hAnsi="宋体" w:cs="宋体"/>
          <w:color w:val="000000"/>
          <w:sz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color w:val="000000"/>
          <w:sz w:val="24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25.00</w:t>
      </w:r>
      <w:r>
        <w:rPr>
          <w:rFonts w:ascii="宋体" w:hAnsi="宋体" w:cs="宋体"/>
          <w:b/>
          <w:bCs/>
          <w:sz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61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泾河新城工业聚集区污水处理厂工程项目环保设施竣工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验收、环境风险应急预案、水污染源在线监测验收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439"/>
        <w:gridCol w:w="1616"/>
        <w:gridCol w:w="1191"/>
      </w:tblGrid>
      <w:tr>
        <w:trPr>
          <w:trHeight w:val="12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0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小写：</w:t>
            </w:r>
          </w:p>
          <w:p>
            <w:pPr>
              <w:pStyle w:val="TextBody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4"/>
              </w:rPr>
              <w:t>大写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市场监管局颁发的《检验检测机构资质证书》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拟派项目负责人具有相关专业中级及以上技术职称资格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比选单位不得在“信用中国”网站被列为失信被执行人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项目不接受联合体参加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李康乐</cp:lastModifiedBy>
  <cp:lastPrinted>2020-03-05T12:33:00Z</cp:lastPrinted>
  <dcterms:modified xsi:type="dcterms:W3CDTF">2022-10-13T02:30:36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EF23F0264A07ACCD4C49623D97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