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50"/>
        <w:gridCol w:w="1365"/>
        <w:gridCol w:w="3404"/>
        <w:gridCol w:w="586"/>
        <w:gridCol w:w="4065"/>
        <w:gridCol w:w="840"/>
        <w:gridCol w:w="795"/>
        <w:gridCol w:w="1080"/>
      </w:tblGrid>
      <w:tr>
        <w:trPr>
          <w:trHeight w:val="720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子耗材采购内容及最高限价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品分类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品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最高限价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4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盒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3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3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盒搓纸轮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稿器搓纸轮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适配于联想笔记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光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字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富士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K7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3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4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5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6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带组件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A4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ouble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钢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A4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ouble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钢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A3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ouble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钢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置刻录光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50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银标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0*40*1000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银标签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6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可拆插头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卡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三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听电话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C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子母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C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7:00Z</dcterms:created>
  <dc:creator>WPS_1656895838</dc:creator>
  <dc:description/>
  <dc:language>en-US</dc:language>
  <cp:lastModifiedBy>Hyukoh六菌</cp:lastModifiedBy>
  <dcterms:modified xsi:type="dcterms:W3CDTF">2023-05-17T01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90898A7934109A66D5310DB37E9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