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泾河新城秦创原金融加速器平台法律服务项目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询价公告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泾河新城融创风险管理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金融加速器平台法律服务项目采购进行公开询价，欢迎符合资格条件的、有能力提供本项目服务的供应商参加询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融创风险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金融加速器平台法律服务项目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概况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融创公司负责运营泾河新城秦创原金融加速器平台，需招采律师事务所提供法律咨询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走访企业梳理潜在法律风险点，提供法律咨询等服务；定期派驻律师在新城政务大厅法律服务窗口提供法律服务；为企业进行行业政策涉及的法律层面的专项答疑；为重点服务企业提供快速、高效的电话、微信法律服务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依照《中华人民共和国律师法》成立的律师事务所，具有合法、有效的《律师事务所执业许可证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拟派参与项目服务的律师团队人员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供应商近三年未受过分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单位负责人为同一人或者存在控股、管理关系的不同供应商，不得同时参加本项目报价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本项目不接受联合体报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。响应文件递交地点：陕西省西咸新区泾河新城泾河大道中段产业孵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采购公告在西咸新区泾河新城产业发展集团有限公司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融创风险管理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泾河大道中段产业孵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秦先生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690082276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融创公司负责运营泾河新城秦创原金融加速器平台，需招采律师事务所提供法律咨询服务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5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走访企业梳理潜在法律风险点，提供法律咨询等服务；定期派驻律师在新城政务大厅法律服务窗口提供法律服务；为企业进行行业政策涉及的法律层面的专项答疑；为重点服务企业提供快速、高效的电话、微信法律服务等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560"/>
        <w:ind w:firstLine="48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三、询价单位资格要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、供应商依照《中华人民共和国律师法》成立的律师事务所，具有合法、有效的《律师事务所执业许可证》；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、供应商拟派参与项目服务的律师团队人员不少于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人；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、供应商近三年未受过司法行政处罚或者律师协会行业处分；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、单位负责人为同一人或者存在控股、管理关系的不同供应商，不得同时参加本项目报价；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、本项目不接受联合体报价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四、服务周期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65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b w:val="false"/>
          <w:bCs w:val="false"/>
          <w:sz w:val="24"/>
          <w:u w:val="none"/>
        </w:rPr>
        <w:t>1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u w:val="none"/>
        </w:rPr>
        <w:t>0000.00</w:t>
      </w:r>
      <w:r>
        <w:rPr>
          <w:rFonts w:ascii="宋体" w:hAnsi="宋体" w:cs="宋体" w:eastAsia="宋体"/>
          <w:b w:val="false"/>
          <w:bCs w:val="false"/>
          <w:sz w:val="24"/>
          <w:u w:val="none"/>
        </w:rPr>
        <w:t>元</w:t>
      </w:r>
      <w:r>
        <w:rPr>
          <w:rFonts w:ascii="宋体" w:hAnsi="宋体" w:cs="宋体" w:eastAsia="宋体"/>
          <w:b w:val="false"/>
          <w:bCs w:val="false"/>
          <w:sz w:val="24"/>
        </w:rPr>
        <w:t>（大写：</w:t>
      </w:r>
      <w:r>
        <w:rPr>
          <w:rFonts w:ascii="宋体" w:hAnsi="宋体" w:cs="宋体" w:eastAsia="宋体"/>
          <w:b w:val="false"/>
          <w:bCs w:val="false"/>
          <w:sz w:val="24"/>
          <w:u w:val="none"/>
          <w:lang w:val="en-US" w:eastAsia="zh-CN"/>
        </w:rPr>
        <w:t>壹拾壹万</w:t>
      </w:r>
      <w:r>
        <w:rPr>
          <w:rFonts w:ascii="宋体" w:hAnsi="宋体" w:cs="宋体" w:eastAsia="宋体"/>
          <w:b w:val="false"/>
          <w:bCs w:val="false"/>
          <w:sz w:val="24"/>
          <w:u w:val="none"/>
        </w:rPr>
        <w:t>元整</w:t>
      </w:r>
      <w:r>
        <w:rPr>
          <w:rFonts w:ascii="宋体" w:hAnsi="宋体" w:cs="宋体" w:eastAsia="宋体"/>
          <w:b w:val="false"/>
          <w:bCs w:val="false"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lang w:val="zh-CN"/>
        </w:rPr>
        <w:t>注：报价费用不得超出采购</w:t>
      </w:r>
      <w:r>
        <w:rPr>
          <w:rFonts w:ascii="宋体" w:hAnsi="宋体" w:cs="宋体" w:eastAsia="宋体"/>
          <w:b w:val="false"/>
          <w:bCs w:val="false"/>
          <w:sz w:val="24"/>
        </w:rPr>
        <w:t>最高限价，否则否决其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true"/>
        <w:spacing w:lineRule="exact" w:line="460"/>
        <w:ind w:left="0" w:firstLine="480"/>
        <w:textAlignment w:val="baseline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</w:rPr>
        <w:t>202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z w:val="24"/>
          <w:szCs w:val="24"/>
        </w:rPr>
        <w:t>分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询价响应文件递交地址：陕西省西咸新区泾河新城泾河大道中段产业孵化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基地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</w:rPr>
        <w:t>号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1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室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</w:rPr>
        <w:t>A4</w:t>
      </w:r>
      <w:r>
        <w:rPr>
          <w:rFonts w:ascii="宋体" w:hAnsi="宋体" w:cs="宋体" w:eastAsia="宋体"/>
          <w:color w:val="000000"/>
          <w:sz w:val="24"/>
        </w:rPr>
        <w:t>幅面纸张打印或用不褪色的蓝（黑）墨水填写，并清楚标明“正本”字样，装订成册。</w:t>
      </w:r>
    </w:p>
    <w:p>
      <w:pPr>
        <w:pStyle w:val="Normal"/>
        <w:tabs>
          <w:tab w:val="clear" w:pos="420"/>
          <w:tab w:val="left" w:pos="900" w:leader="none"/>
        </w:tabs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exact" w:line="420"/>
        <w:ind w:left="360" w:hanging="36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泾河新城融创风险管理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私募基金管理人登记所需法律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</w:rPr>
        <w:t>、供应商依照《中华人民共和国律师法》成立的律师事务所，具有合法、有效的《律师事务所执业许可证》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供应商拟派参与项目服务的</w:t>
      </w:r>
      <w:r>
        <w:rPr>
          <w:rFonts w:ascii="宋体" w:hAnsi="宋体" w:cs="宋体" w:eastAsia="宋体"/>
          <w:b w:val="false"/>
          <w:bCs w:val="false"/>
          <w:sz w:val="24"/>
        </w:rPr>
        <w:t>律师</w:t>
      </w:r>
      <w:r>
        <w:rPr>
          <w:rFonts w:ascii="宋体" w:hAnsi="宋体" w:cs="宋体"/>
          <w:b w:val="false"/>
          <w:bCs w:val="false"/>
          <w:sz w:val="24"/>
        </w:rPr>
        <w:t>团队人员不少于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、供应商近三年未受过司法行政处罚或者律师协会行业处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、单位负责人为同一人或者存在控股、管理关系的不同供应商，不得同时参加本项目报价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</w:rPr>
        <w:t>、本项目不接受联合体报价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1"/>
          <w:shd w:fill="FFFFFF" w:val="clear"/>
        </w:rPr>
      </w:pPr>
      <w:r>
        <w:rPr>
          <w:rFonts w:cs="宋体" w:ascii="宋体" w:hAnsi="宋体"/>
          <w:sz w:val="24"/>
          <w:szCs w:val="21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1">
    <w:name w:val="样式1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4:00Z</dcterms:created>
  <dc:creator>user</dc:creator>
  <dc:description/>
  <dc:language>en-US</dc:language>
  <cp:lastModifiedBy>秦盼</cp:lastModifiedBy>
  <cp:lastPrinted>2020-03-05T12:33:00Z</cp:lastPrinted>
  <dcterms:modified xsi:type="dcterms:W3CDTF">2023-05-23T02:47:07Z</dcterms:modified>
  <cp:revision>1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58964ED754D5084B71D2D87C6EB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