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运营公司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体育中心电梯年度检测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服务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营公司体育中心电梯年度检测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运营公司体育中心电梯年度检测服务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运营公司体育中心电梯年度检测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运营公司体育中心电梯年度检测服务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检测单位应当配备与本规则要求相适应的仪器设备及《特种设备检验检测机构核准证》，并且按照相关规定进行检定或者校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检测单位应信誉良好，无相关不良记录；检测费用应价格合理，服务良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能够按照规定时间完成电梯年度检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检测完出具：曳引与强制驱动电梯检测报告、电梯检测标志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本项目不接受联合体参加比选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检测单位应当配备与本规则要求相适应的仪器设备及《特种设备检验检测机构核准证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8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4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寇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65928505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运营公司体育中心电梯年度检测服务采购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检测单位应当配备与本规则要求相适应的仪器设备及《特种设备检验检测机构核准证》，并且按照相关规定进行检定或者校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检测单位应信誉良好，无相关不良记录；检测费用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能够按照规定时间完成电梯年度检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检测完出具：曳引与强制驱动电梯检测报告、电梯检测标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</w:t>
      </w:r>
      <w:r>
        <w:rPr>
          <w:rFonts w:ascii="宋体" w:hAnsi="宋体" w:cs="宋体" w:eastAsia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比选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检测单位应当配备与本规则要求相适应的仪器设备及《特种设备检验检测机构核准证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color w:val="000000"/>
          <w:sz w:val="24"/>
          <w:lang w:val="en-US" w:eastAsia="zh-CN"/>
        </w:rPr>
        <w:t>1397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壹万叁仟玖佰柒拾圆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3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9"/>
        <w:gridCol w:w="909"/>
        <w:gridCol w:w="820"/>
        <w:gridCol w:w="821"/>
        <w:gridCol w:w="821"/>
        <w:gridCol w:w="822"/>
        <w:gridCol w:w="1814"/>
      </w:tblGrid>
      <w:tr>
        <w:trPr>
          <w:trHeight w:val="620" w:hRule="atLeast"/>
        </w:trPr>
        <w:tc>
          <w:tcPr>
            <w:tcW w:w="92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体育中心电梯年检服务采购清单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引驱动乘客电梯（商业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完出具：曳引与强制驱动电梯检测报告、电梯检测标志</w:t>
            </w:r>
          </w:p>
        </w:tc>
      </w:tr>
      <w:tr>
        <w:trPr>
          <w:trHeight w:val="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引驱动乘客电梯（商业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引驱动乘客电梯（商业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（元）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体育中心电梯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度检测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6"/>
        <w:gridCol w:w="909"/>
        <w:gridCol w:w="821"/>
        <w:gridCol w:w="820"/>
        <w:gridCol w:w="821"/>
        <w:gridCol w:w="822"/>
        <w:gridCol w:w="1821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参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引驱动乘客电梯（商业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引驱动乘客电梯（商业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引驱动乘客电梯（商业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（元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达拉崩吧斑得贝迪卜多比鲁翁</cp:lastModifiedBy>
  <cp:lastPrinted>2023-08-01T09:17:00Z</cp:lastPrinted>
  <dcterms:modified xsi:type="dcterms:W3CDTF">2023-08-01T01:17:29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7674645736C0CE48B76482CC01BF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