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运营公司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智谷一期公共区域标识标牌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采购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运营管理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运营公司智谷一期公共区域标识标牌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运营公司智谷一期公共区域标识标牌采购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>智谷一期公共区域标识标牌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运营公司智谷一期公共区域标识标牌采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采购范围：按照询价人需求清单内容、时间，及时提供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能够按照规定时间完成设计制作及送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本项目不接受联合体参加比选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8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4 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寇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65928505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运营公司智谷一期公共区域标识标牌采购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采购范围：按照询价人需求清单内容、时间，及时提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能够按照规定时间完成设计制作及送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</w:t>
      </w:r>
      <w:r>
        <w:rPr>
          <w:rFonts w:ascii="宋体" w:hAnsi="宋体" w:cs="宋体" w:eastAsia="宋体"/>
          <w:color w:val="000000"/>
          <w:sz w:val="24"/>
        </w:rPr>
        <w:t>单位</w:t>
      </w:r>
      <w:r>
        <w:rPr>
          <w:rFonts w:ascii="宋体" w:hAnsi="宋体" w:cs="宋体"/>
          <w:color w:val="000000"/>
          <w:sz w:val="24"/>
        </w:rPr>
        <w:t>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本项目不接受联合体参加比选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历天（以项目实际需求为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lang w:val="en-US" w:eastAsia="zh-CN"/>
        </w:rPr>
        <w:t>26412.76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贰万陆仟肆佰壹拾贰元柒角陆分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8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4 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需求</w:t>
      </w:r>
    </w:p>
    <w:p>
      <w:pPr>
        <w:pStyle w:val="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智谷一期公共区域标识标牌采购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49"/>
        <w:gridCol w:w="865"/>
        <w:gridCol w:w="1162"/>
        <w:gridCol w:w="913"/>
        <w:gridCol w:w="1123"/>
        <w:gridCol w:w="1705"/>
        <w:gridCol w:w="957"/>
      </w:tblGrid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价 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房管理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X90/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1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发运营智谷物业客户服务中心管理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*32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字体（含安装费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8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服务中心办事流程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X90cm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洁工具管理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X90cm/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尘推车名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21cm/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402590</wp:posOffset>
                  </wp:positionV>
                  <wp:extent cx="473710" cy="1232535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4" r="-6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清洗机名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21cm/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推式洗地机名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21cm/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尘吸水机名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21cm/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刷机名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21cm/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层亚克力透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竖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86690</wp:posOffset>
                  </wp:positionV>
                  <wp:extent cx="509270" cy="247650"/>
                  <wp:effectExtent l="0" t="0" r="0" b="0"/>
                  <wp:wrapNone/>
                  <wp:docPr id="3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桌面水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竖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00660</wp:posOffset>
                  </wp:positionV>
                  <wp:extent cx="432435" cy="274320"/>
                  <wp:effectExtent l="0" t="0" r="0" b="0"/>
                  <wp:wrapNone/>
                  <wp:docPr id="4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地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一至周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.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纤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8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箱提示标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角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09550</wp:posOffset>
                  </wp:positionV>
                  <wp:extent cx="412750" cy="281940"/>
                  <wp:effectExtent l="0" t="0" r="0" b="0"/>
                  <wp:wrapNone/>
                  <wp:docPr id="5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电箱标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21cm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12725</wp:posOffset>
                  </wp:positionV>
                  <wp:extent cx="381635" cy="634365"/>
                  <wp:effectExtent l="0" t="0" r="0" b="0"/>
                  <wp:wrapNone/>
                  <wp:docPr id="6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路灯标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m*10cm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责任人公示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x90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16535</wp:posOffset>
                  </wp:positionV>
                  <wp:extent cx="521970" cy="239395"/>
                  <wp:effectExtent l="0" t="0" r="0" b="0"/>
                  <wp:wrapNone/>
                  <wp:docPr id="7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区域警示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87325</wp:posOffset>
                  </wp:positionV>
                  <wp:extent cx="417195" cy="314960"/>
                  <wp:effectExtent l="0" t="0" r="0" b="0"/>
                  <wp:wrapNone/>
                  <wp:docPr id="8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停用标识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mm*200mm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运行标识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54430</wp:posOffset>
                  </wp:positionH>
                  <wp:positionV relativeFrom="paragraph">
                    <wp:posOffset>88265</wp:posOffset>
                  </wp:positionV>
                  <wp:extent cx="361950" cy="516890"/>
                  <wp:effectExtent l="0" t="0" r="0" b="0"/>
                  <wp:wrapNone/>
                  <wp:docPr id="9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56" r="-10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mm*200mm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路检修标识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mm*200mm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人字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LOGO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待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9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落地展示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竖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43205</wp:posOffset>
                  </wp:positionV>
                  <wp:extent cx="467360" cy="285750"/>
                  <wp:effectExtent l="0" t="0" r="0" b="0"/>
                  <wp:wrapNone/>
                  <wp:docPr id="10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馨提示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6*8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擦鞋机标识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mm*200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入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m*67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540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价后合计（元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12.76</w:t>
            </w:r>
          </w:p>
        </w:tc>
      </w:tr>
    </w:tbl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智谷一期公共区域标识标牌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49"/>
        <w:gridCol w:w="865"/>
        <w:gridCol w:w="1162"/>
        <w:gridCol w:w="913"/>
        <w:gridCol w:w="1123"/>
        <w:gridCol w:w="1705"/>
        <w:gridCol w:w="957"/>
      </w:tblGrid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房管理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X90/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1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发运营智谷物业客户服务中心管理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*32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字体（含安装费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8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服务中心办事流程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X90cm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洁工具管理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X90cm/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尘推车名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21cm/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402590</wp:posOffset>
                  </wp:positionV>
                  <wp:extent cx="473710" cy="1232535"/>
                  <wp:effectExtent l="0" t="0" r="0" b="0"/>
                  <wp:wrapNone/>
                  <wp:docPr id="1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24" r="-6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清洗机名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21cm/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推式洗地机名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21cm/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尘吸水机名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21cm/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刷机名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21cm/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层亚克力透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竖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86690</wp:posOffset>
                  </wp:positionV>
                  <wp:extent cx="509270" cy="247650"/>
                  <wp:effectExtent l="0" t="0" r="0" b="0"/>
                  <wp:wrapNone/>
                  <wp:docPr id="12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桌面水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竖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00660</wp:posOffset>
                  </wp:positionV>
                  <wp:extent cx="432435" cy="274320"/>
                  <wp:effectExtent l="0" t="0" r="0" b="0"/>
                  <wp:wrapNone/>
                  <wp:docPr id="13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地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一至周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.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纤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8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箱提示标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角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09550</wp:posOffset>
                  </wp:positionV>
                  <wp:extent cx="412750" cy="281940"/>
                  <wp:effectExtent l="0" t="0" r="0" b="0"/>
                  <wp:wrapNone/>
                  <wp:docPr id="14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电箱标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21cm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12725</wp:posOffset>
                  </wp:positionV>
                  <wp:extent cx="381635" cy="634365"/>
                  <wp:effectExtent l="0" t="0" r="0" b="0"/>
                  <wp:wrapNone/>
                  <wp:docPr id="15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路灯标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m*10cm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责任人公示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x90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16535</wp:posOffset>
                  </wp:positionV>
                  <wp:extent cx="521970" cy="239395"/>
                  <wp:effectExtent l="0" t="0" r="0" b="0"/>
                  <wp:wrapNone/>
                  <wp:docPr id="16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区域警示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87325</wp:posOffset>
                  </wp:positionV>
                  <wp:extent cx="417195" cy="314960"/>
                  <wp:effectExtent l="0" t="0" r="0" b="0"/>
                  <wp:wrapNone/>
                  <wp:docPr id="17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停用标识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mm*200mm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运行标识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54430</wp:posOffset>
                  </wp:positionH>
                  <wp:positionV relativeFrom="paragraph">
                    <wp:posOffset>88265</wp:posOffset>
                  </wp:positionV>
                  <wp:extent cx="361950" cy="516890"/>
                  <wp:effectExtent l="0" t="0" r="0" b="0"/>
                  <wp:wrapNone/>
                  <wp:docPr id="18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56" r="-10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mm*200mm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路检修标识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mm*200mm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人字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LOGO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待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9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落地展示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竖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43205</wp:posOffset>
                  </wp:positionV>
                  <wp:extent cx="467360" cy="285750"/>
                  <wp:effectExtent l="0" t="0" r="0" b="0"/>
                  <wp:wrapNone/>
                  <wp:docPr id="19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馨提示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6*8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擦鞋机标识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mm*200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入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m*67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定制款</w:t>
            </w:r>
          </w:p>
        </w:tc>
      </w:tr>
      <w:tr>
        <w:trPr>
          <w:trHeight w:val="540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（元）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cs="宋体" w:ascii="宋体" w:hAnsi="宋体"/>
          <w:b/>
          <w:szCs w:val="21"/>
        </w:rPr>
        <w:t xml:space="preserve">                   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22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达拉崩吧斑得贝迪卜多比鲁翁</cp:lastModifiedBy>
  <cp:lastPrinted>2023-08-01T09:13:00Z</cp:lastPrinted>
  <dcterms:modified xsi:type="dcterms:W3CDTF">2023-08-01T01:13:46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40C2454F64C7A9EF3C9FD8B862FD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