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产发运营辅助类岗位人员防暑降温物资采购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项目</w:t>
      </w: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产发运营辅助类岗位人员防暑降温物资采购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产发运营辅助类岗位人员防暑降温物资采购项目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物资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辅助类岗位人员防暑降温物资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red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辅助类岗位人员防暑降温物资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red"/>
          <w:lang w:val="en-US"/>
        </w:rPr>
      </w:pPr>
      <w:r>
        <w:rPr>
          <w:rFonts w:ascii="宋体" w:hAnsi="宋体" w:cs="宋体"/>
          <w:color w:val="000000"/>
          <w:szCs w:val="21"/>
        </w:rPr>
        <w:t>采购范围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按照询价人需求清单内容提供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赵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821663156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 w:val="24"/>
          <w:highlight w:val="red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产发运营辅助类岗位人员防暑降温物资采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产发运营辅助类岗位人员防暑降温物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color w:val="000000"/>
          <w:sz w:val="24"/>
          <w:lang w:val="en-US" w:eastAsia="zh-CN"/>
        </w:rPr>
        <w:t>28955.6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贰万捌仟玖佰伍拾伍元陆角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详细需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产发运营辅助类岗位防暑降温物资采购明细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  <w:gridCol w:w="3736"/>
        <w:gridCol w:w="658"/>
        <w:gridCol w:w="658"/>
        <w:gridCol w:w="1271"/>
        <w:gridCol w:w="1271"/>
      </w:tblGrid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后单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后总价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.2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露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.4</w:t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绿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纯蜂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</w:tr>
      <w:tr>
        <w:trPr>
          <w:trHeight w:val="8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冷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可乐、雪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冰红茶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果粒橙等；单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24</w:t>
            </w:r>
          </w:p>
        </w:tc>
      </w:tr>
      <w:tr>
        <w:trPr>
          <w:trHeight w:val="8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1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金额（含税）：贰万捌仟玖佰伍拾伍元陆角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55.6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4"/>
          <w:sz w:val="24"/>
          <w:highlight w:val="red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pacing w:val="4"/>
          <w:sz w:val="24"/>
          <w:szCs w:val="36"/>
          <w:highlight w:val="red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  <w:szCs w:val="36"/>
          <w:highlight w:val="red"/>
          <w:lang w:val="en-US" w:eastAsia="zh-CN"/>
        </w:rPr>
        <w:t>产发运营辅助类岗位防暑降温物资采购明细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  <w:gridCol w:w="3736"/>
        <w:gridCol w:w="879"/>
        <w:gridCol w:w="705"/>
        <w:gridCol w:w="810"/>
        <w:gridCol w:w="1275"/>
      </w:tblGrid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露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绿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纯蜂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冷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可乐、雪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冰红茶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果粒橙等；单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1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金额（含税）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/>
          <w:spacing w:val="4"/>
          <w:sz w:val="24"/>
          <w:lang w:val="en-US" w:eastAsia="zh-CN"/>
        </w:rPr>
        <w:t>、所报商品注明品牌名称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user</dc:creator>
  <dc:description/>
  <dc:language>en-US</dc:language>
  <cp:lastModifiedBy>达拉崩吧斑得贝迪卜多比鲁翁</cp:lastModifiedBy>
  <cp:lastPrinted>2023-08-04T10:15:00Z</cp:lastPrinted>
  <dcterms:modified xsi:type="dcterms:W3CDTF">2023-08-08T02:11:42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7674645736C0CE48B76482CC01BF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