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泾河新城第二学校、第三学校消防维保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服务采购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运营管理</w:t>
      </w:r>
      <w:r>
        <w:rPr>
          <w:rFonts w:ascii="宋体" w:hAnsi="宋体" w:cs="宋体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泾河新城第二学校、第三学校消防维保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泾河新城第二学校、第三学校消防维保</w:t>
      </w:r>
      <w:r>
        <w:rPr>
          <w:rFonts w:ascii="宋体" w:hAnsi="宋体" w:cs="宋体"/>
          <w:color w:val="000000"/>
          <w:szCs w:val="21"/>
          <w:lang w:val="en-US" w:eastAsia="zh-CN"/>
        </w:rPr>
        <w:t>服务采购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val="en-US" w:eastAsia="zh-CN"/>
        </w:rPr>
        <w:t>泾河新城第二学校、第三学校消防维保</w:t>
      </w:r>
      <w:r>
        <w:rPr>
          <w:rFonts w:ascii="宋体" w:hAnsi="宋体" w:cs="宋体"/>
          <w:color w:val="000000"/>
          <w:szCs w:val="21"/>
          <w:lang w:val="en-US" w:eastAsia="zh-CN"/>
        </w:rPr>
        <w:t>服务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泾河新城第二学校、第三学校消防维保</w:t>
      </w:r>
      <w:r>
        <w:rPr>
          <w:rFonts w:ascii="宋体" w:hAnsi="宋体" w:cs="宋体"/>
          <w:color w:val="000000"/>
          <w:szCs w:val="21"/>
          <w:lang w:val="en-US" w:eastAsia="zh-CN"/>
        </w:rPr>
        <w:t>服务采购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按照询价人需求清单内容、时间，及时提供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在“社会消防技术服务信息系统”备案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配备与开展经营活动相适应的设施设备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具有相应的专业技术人员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6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/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8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0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张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259022922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泾河新城第二学校、第三学校消防维保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服务采购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采购范围：按照询价人需求清单内容、时间，及时提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在“社会消防技术服务信息系统”备案完成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配备与开展经营活动相适应的设施设备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具有相应的专业技术人员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单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.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元，总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8258.8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lang w:val="en-US" w:eastAsia="zh-CN"/>
        </w:rPr>
        <w:t>贰拾万零捌仟贰佰伍拾捌元捌角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需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3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9"/>
        <w:gridCol w:w="1302"/>
        <w:gridCol w:w="1478"/>
        <w:gridCol w:w="1417"/>
        <w:gridCol w:w="1818"/>
      </w:tblGrid>
      <w:tr>
        <w:trPr>
          <w:trHeight w:val="620" w:hRule="atLeast"/>
        </w:trPr>
        <w:tc>
          <w:tcPr>
            <w:tcW w:w="92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泾河新城第二学校、第三学校消防维保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服务采购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清单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 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 （元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泾河新城第二学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11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河新城第三学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67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47.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（元）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58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</w:t>
            </w:r>
          </w:p>
        </w:tc>
      </w:tr>
    </w:tbl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2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泾河新城第二学校、第三学校消防维保</w:t>
      </w:r>
    </w:p>
    <w:p>
      <w:pPr>
        <w:pStyle w:val="Normal"/>
        <w:spacing w:lineRule="auto" w:line="60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服务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9"/>
        <w:gridCol w:w="1302"/>
        <w:gridCol w:w="1478"/>
        <w:gridCol w:w="1417"/>
        <w:gridCol w:w="1818"/>
      </w:tblGrid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 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 （元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泾河新城第二学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河新城第三学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67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（元）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highlight w:val="none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在“社会消防技术服务信息系统”备案完成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配备与开展经营活动相适应的设施设备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具有相应的专业技术人员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6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项目不接受联合体参加比选。</w:t>
      </w:r>
    </w:p>
    <w:p>
      <w:pPr>
        <w:pStyle w:val="Heading2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达拉崩吧斑得贝迪卜多比鲁翁</cp:lastModifiedBy>
  <cp:lastPrinted>2023-08-03T17:26:00Z</cp:lastPrinted>
  <dcterms:modified xsi:type="dcterms:W3CDTF">2023-08-07T01:12:19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7674645736C0CE48B76482CC01BF_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