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协同创新中心电梯维护保养服务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协同创新中心电梯维护保养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协同创新中心电梯维护保养服务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协同创新中心电梯维护保养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协同创新中心电梯维护保养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/>
          <w:color w:val="000000"/>
          <w:szCs w:val="21"/>
          <w:lang w:val="en-US" w:eastAsia="zh-CN"/>
        </w:rPr>
        <w:t>按照询价人需求清单内容、时间、及时提供服务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中华人民共和国特种设备生产许可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樊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69108631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协同创新中心电梯维护保养服务采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按照询价人需求清单内容、时间、及时提供服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具有中华人民共和国特种设备生产许可证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65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4148.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：壹万肆仟壹佰肆拾捌元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lang w:val="en-US" w:eastAsia="zh-CN"/>
        </w:rPr>
        <w:t>网银转账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2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详细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630"/>
        <w:jc w:val="center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8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86"/>
        <w:gridCol w:w="1255"/>
        <w:gridCol w:w="2100"/>
        <w:gridCol w:w="2454"/>
      </w:tblGrid>
      <w:tr>
        <w:trPr>
          <w:trHeight w:val="580" w:hRule="atLeast"/>
        </w:trPr>
        <w:tc>
          <w:tcPr>
            <w:tcW w:w="85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03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协同创新中心电梯维保服务采购清单</w:t>
            </w:r>
          </w:p>
        </w:tc>
      </w:tr>
      <w:tr>
        <w:trPr>
          <w:trHeight w:val="10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0" w:leader="none"/>
                <w:tab w:val="left" w:pos="2940" w:leader="none"/>
              </w:tabs>
              <w:ind w:firstLine="28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后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客电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2</w:t>
            </w:r>
          </w:p>
        </w:tc>
      </w:tr>
      <w:tr>
        <w:trPr>
          <w:trHeight w:val="11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客电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6</w:t>
            </w:r>
          </w:p>
        </w:tc>
      </w:tr>
      <w:tr>
        <w:trPr>
          <w:trHeight w:val="1020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后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（壹万肆仟壹佰肆拾捌元整）</w:t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5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协同创新中心电梯维护保养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协同创新中心电梯维保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西咸新区泾河新城产发运营管理有限公司（协同创新中心）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84"/>
        <w:gridCol w:w="1352"/>
        <w:gridCol w:w="2222"/>
        <w:gridCol w:w="2222"/>
      </w:tblGrid>
      <w:tr>
        <w:trPr>
          <w:trHeight w:val="8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梯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乘客电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乘客电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00" w:leader="none"/>
                <w:tab w:val="center" w:pos="45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大写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:xx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 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489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备注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报价为清包服务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适用范围：本合同适用于乘客电梯、载货电梯的日常维护保养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日常维护保养：对电梯进行的清洁、润滑、调整和检查等日常维护或保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性工作。其中清洁、润滑不包括部件的解体，调整只限于不会改变任何安全性能参数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调整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清包：只提供劳务，不提供任何电梯零部件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半包：既提供劳务，又免费提供部分电梯零部件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大包：既提供劳务，又免费提供大多数电梯零部件（电梯曳引机、控制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主板、曳引钢丝绳、轿厢装饰除外）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b/>
          <w:b/>
          <w:spacing w:val="4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spacing w:val="4"/>
          <w:sz w:val="24"/>
          <w:u w:val="single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4"/>
          <w:sz w:val="24"/>
          <w:highlight w:val="red"/>
          <w:lang w:val="en-US" w:eastAsia="zh-CN"/>
        </w:rPr>
      </w:pPr>
      <w:r>
        <w:rPr>
          <w:rFonts w:cs="宋体" w:ascii="宋体" w:hAnsi="宋体"/>
          <w:spacing w:val="4"/>
          <w:sz w:val="24"/>
          <w:highlight w:val="red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具有中华人民共和国特种设备生产许可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red"/>
          <w:lang w:eastAsia="zh-CN"/>
        </w:rPr>
      </w:pPr>
      <w:r>
        <w:rPr>
          <w:rFonts w:eastAsia="宋体" w:cs="宋体" w:ascii="宋体" w:hAnsi="宋体"/>
          <w:color w:val="000000"/>
          <w:szCs w:val="21"/>
          <w:highlight w:val="red"/>
          <w:lang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user</dc:creator>
  <dc:description/>
  <dc:language>en-US</dc:language>
  <cp:lastModifiedBy>达拉崩吧斑得贝迪卜多比鲁翁</cp:lastModifiedBy>
  <cp:lastPrinted>2020-03-06T12:33:00Z</cp:lastPrinted>
  <dcterms:modified xsi:type="dcterms:W3CDTF">2023-09-12T07:22:36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49520181E407EA19D9C8CF6B33CB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