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泾干片区棚户区改造项目一期及配套工程房产实测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en-US"/>
        </w:rPr>
      </w:pPr>
      <w:r>
        <w:rPr>
          <w:rFonts w:eastAsia="宋体" w:cs="Times New Roman" w:ascii="宋体" w:hAnsi="宋体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泾河新城泾干片区棚户区改造项目一期及配套工程房产实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</w:t>
      </w: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泾河新城泾干片区棚户区改造项目一期及配套工程房产实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 w:eastAsia="宋体"/>
          <w:color w:val="000000"/>
          <w:sz w:val="24"/>
          <w:szCs w:val="24"/>
        </w:rPr>
        <w:t>泾河新城泾干片区棚户区改造项目一期及配套工程房产实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位于泾河新城秦汉大道以西，秦龙一路以东，学院路以南，文教大道以北，占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9.3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。主要建设内容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高层住宅建筑、车库及商业、社区服务、物业、老年活动中心等公告配套设施以及小区道路、绿化景观、地下管网、公用设备、大门围墙等，总建筑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0197.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米，住宅建筑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1117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米，总户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6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提供测绘（实测）报告、楼盘表、不动产平面图、</w:t>
      </w:r>
      <w:r>
        <w:rPr>
          <w:rFonts w:eastAsia="宋体" w:cs="宋体" w:ascii="宋体" w:hAnsi="宋体"/>
          <w:color w:val="000000"/>
          <w:sz w:val="24"/>
          <w:szCs w:val="24"/>
        </w:rPr>
        <w:t>shp</w:t>
      </w:r>
      <w:r>
        <w:rPr>
          <w:rFonts w:ascii="宋体" w:hAnsi="宋体" w:cs="宋体"/>
          <w:color w:val="000000"/>
          <w:sz w:val="24"/>
          <w:szCs w:val="24"/>
        </w:rPr>
        <w:t>数据等，内容要求满足现行国家、省市、新区的规范要求、标准和技术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具体以发包人委托单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具有行政主管部门颁发的测绘乙级及以上资质（含工程测量、界线与不动产测绘专业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响应文件递交地点：</w:t>
      </w:r>
      <w:r>
        <w:rPr>
          <w:rFonts w:ascii="宋体" w:hAnsi="宋体" w:cs="宋体"/>
          <w:color w:val="000000"/>
          <w:sz w:val="24"/>
          <w:szCs w:val="24"/>
        </w:rPr>
        <w:t>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F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张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29-340570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位于泾河新城秦汉大道以西，秦龙一路以东，学院路以南，文教大道以北，占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9.3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。主要建设内容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高层住宅建筑、车库及商业、社区服务、物业、老年活动中心等公告配套设施以及小区道路、绿化景观、地下管网、公用设备、大门围墙等，总建筑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0197.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米，住宅建筑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1117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米，总户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6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采购范围</w:t>
      </w:r>
      <w:r>
        <w:rPr>
          <w:rFonts w:ascii="宋体" w:hAnsi="宋体" w:cs="宋体"/>
          <w:color w:val="000000"/>
          <w:sz w:val="24"/>
          <w:szCs w:val="24"/>
        </w:rPr>
        <w:t>：提供测绘（实测）报告、楼盘表、不动产平面图、</w:t>
      </w:r>
      <w:r>
        <w:rPr>
          <w:rFonts w:eastAsia="宋体" w:cs="宋体" w:ascii="宋体" w:hAnsi="宋体"/>
          <w:color w:val="000000"/>
          <w:sz w:val="24"/>
          <w:szCs w:val="24"/>
        </w:rPr>
        <w:t>shp</w:t>
      </w:r>
      <w:r>
        <w:rPr>
          <w:rFonts w:ascii="宋体" w:hAnsi="宋体" w:cs="宋体"/>
          <w:color w:val="000000"/>
          <w:sz w:val="24"/>
          <w:szCs w:val="24"/>
        </w:rPr>
        <w:t>数据等，内容要求满足现行国家、省市、新区的规范要求、标准和技术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具体以发包人委托单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具有行政主管部门颁发的测绘乙级及以上资质（含工程测量、界线与不动产测绘专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服务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历天（以项目实际需求为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五、采购最高限价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 w:val="false"/>
          <w:bCs w:val="false"/>
          <w:color w:val="000000"/>
          <w:sz w:val="24"/>
        </w:rPr>
        <w:t>固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全费用</w:t>
      </w:r>
      <w:r>
        <w:rPr>
          <w:rFonts w:ascii="宋体" w:hAnsi="宋体" w:cs="宋体"/>
          <w:b w:val="false"/>
          <w:bCs w:val="false"/>
          <w:color w:val="000000"/>
          <w:sz w:val="24"/>
        </w:rPr>
        <w:t>综合单价为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实测</w:t>
      </w:r>
      <w:r>
        <w:rPr>
          <w:rFonts w:ascii="宋体" w:hAnsi="宋体" w:cs="宋体"/>
          <w:b w:val="false"/>
          <w:bCs w:val="false"/>
          <w:color w:val="000000"/>
          <w:sz w:val="24"/>
        </w:rPr>
        <w:t>建筑面积</w:t>
      </w:r>
      <w:r>
        <w:rPr>
          <w:rFonts w:cs="宋体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>1.0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㎡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暂定总价为</w:t>
      </w:r>
      <w:r>
        <w:rPr>
          <w:rFonts w:cs="宋体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>121117.2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（大写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壹拾贰万壹仟壹佰壹拾柒元贰角整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（暂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总</w:t>
      </w:r>
      <w:r>
        <w:rPr>
          <w:rFonts w:ascii="宋体" w:hAnsi="宋体" w:cs="宋体"/>
          <w:b w:val="false"/>
          <w:bCs w:val="false"/>
          <w:color w:val="000000"/>
          <w:sz w:val="24"/>
        </w:rPr>
        <w:t>建筑面积</w:t>
      </w:r>
      <w:r>
        <w:rPr>
          <w:rFonts w:cs="宋体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>121117.2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</w:rPr>
        <w:t>支付方式： 现金转账、支票、银行承兑汇票、商业承兑汇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响应</w:t>
      </w:r>
      <w:r>
        <w:rPr>
          <w:rFonts w:ascii="宋体" w:hAnsi="宋体" w:cs="宋体"/>
          <w:color w:val="000000"/>
          <w:sz w:val="24"/>
          <w:szCs w:val="24"/>
        </w:rPr>
        <w:t>费用不得超出采购最高限价的单价及总价，否则否决其资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询价响应文件递交地址：</w:t>
      </w:r>
      <w:r>
        <w:rPr>
          <w:rFonts w:ascii="宋体" w:hAnsi="宋体" w:cs="宋体"/>
          <w:sz w:val="24"/>
          <w:szCs w:val="24"/>
        </w:rPr>
        <w:t>陕西省西咸新区泾河新城</w:t>
      </w:r>
      <w:r>
        <w:rPr>
          <w:rFonts w:ascii="宋体" w:hAnsi="宋体" w:cs="宋体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文件（存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  <w:szCs w:val="24"/>
        </w:rPr>
        <w:t>壹份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幅面纸张打印或用不褪色的蓝（黑）墨水填写，并清楚标明“正本”字样，装订成册（注：胶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：房产实测清单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46"/>
        <w:gridCol w:w="1200"/>
        <w:gridCol w:w="2419"/>
        <w:gridCol w:w="1170"/>
      </w:tblGrid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实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1117.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泾河智谷项目</w:t>
      </w: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(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一期</w:t>
      </w: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)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房产实测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"/>
          <w:sz w:val="24"/>
          <w:szCs w:val="48"/>
          <w:highlight w:val="none"/>
        </w:rPr>
      </w:pPr>
      <w:r>
        <w:rPr>
          <w:rFonts w:ascii="宋体" w:hAnsi="宋体" w:cs="宋体"/>
          <w:b/>
          <w:spacing w:val="4"/>
          <w:sz w:val="24"/>
          <w:szCs w:val="48"/>
        </w:rPr>
        <w:t>报  价  书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21"/>
        <w:gridCol w:w="2039"/>
        <w:gridCol w:w="2040"/>
        <w:gridCol w:w="1969"/>
        <w:gridCol w:w="1896"/>
        <w:gridCol w:w="816"/>
      </w:tblGrid>
      <w:tr>
        <w:trPr>
          <w:trHeight w:val="93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暂定总建筑面积（㎡）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9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费用综合</w:t>
            </w: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费用综合</w:t>
            </w: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实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1117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  <w:t>小写：     （元）</w:t>
            </w:r>
          </w:p>
          <w:p>
            <w:pPr>
              <w:pStyle w:val="TextBody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sectPr>
          <w:footerReference w:type="default" r:id="rId5"/>
          <w:type w:val="nextPage"/>
          <w:pgSz w:orient="landscape" w:w="16838" w:h="11906"/>
          <w:pgMar w:left="851" w:right="1247" w:gutter="0" w:header="0" w:top="1361" w:footer="992" w:bottom="1247"/>
          <w:pgNumType w:start="1" w:fmt="decimal"/>
          <w:formProt w:val="false"/>
          <w:textDirection w:val="lrTb"/>
          <w:docGrid w:type="linesAndChars" w:linePitch="320" w:charSpace="0"/>
        </w:sect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独立法人资格，具有合格有效的营业执照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行政主管部门颁发的测绘乙级及以上资质（含工程测量、界线与不动产测绘专业）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拟派项目负责人具有相关专业中级及以上技术职称资格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单位不得在“信用中国”网站列为失信被执行人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本项目不接受联合体参加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643" w:hanging="642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312" w:after="156"/>
        <w:jc w:val="center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2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60" w:firstLine="498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25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89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2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orient="landscape"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W先生</cp:lastModifiedBy>
  <cp:lastPrinted>2023-09-28T09:33:00Z</cp:lastPrinted>
  <dcterms:modified xsi:type="dcterms:W3CDTF">2023-09-28T01:40:52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8EF23F0264A07ACCD4C49623D974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