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产发绿能</w:t>
      </w:r>
      <w:r>
        <w:rPr>
          <w:rFonts w:cs="Times New Roman"/>
          <w:b/>
          <w:bCs/>
          <w:sz w:val="44"/>
          <w:szCs w:val="44"/>
          <w:lang w:val="en-US" w:eastAsia="zh-CN"/>
        </w:rPr>
        <w:t>科技有限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公司办公设备</w:t>
      </w:r>
      <w:r>
        <w:rPr>
          <w:rFonts w:cs="Times New Roman"/>
          <w:b/>
          <w:bCs/>
          <w:sz w:val="44"/>
          <w:szCs w:val="4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办公耗材购置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产发绿能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/>
          <w:b/>
          <w:sz w:val="30"/>
          <w:szCs w:val="30"/>
        </w:rPr>
        <w:t>月</w:t>
      </w:r>
    </w:p>
    <w:p>
      <w:pPr>
        <w:pStyle w:val="1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办公设备、办公耗材进行公开询价，欢迎符合资格条件的、有能力提供本项目服务的供应商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办公设备、办公耗材购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办公设备、办公耗材购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法人营业执照或其他组织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cs="Times New Roman"/>
          <w:sz w:val="24"/>
          <w:szCs w:val="22"/>
        </w:rPr>
        <w:t>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干一街</w:t>
      </w:r>
      <w:r>
        <w:rPr>
          <w:rFonts w:cs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</w:rPr>
        <w:t>10</w:t>
      </w:r>
      <w:r>
        <w:rPr>
          <w:rFonts w:ascii="Times New Roman" w:hAnsi="Times New Roman" w:cs="Times New Roman"/>
          <w:sz w:val="24"/>
          <w:szCs w:val="2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专注于水污染治理、污染物资源化利用、节能降耗等方面的技术研究和应用。可承接水源及引水工程、城市及工业供排水、污水处理、污泥处理、节水技术等项目的投资、设计、建设、咨询、服务、技术开发等业务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为优化工作流程，提高工作效率，根据公司《非工程建设类项目采购管理办法</w:t>
      </w:r>
      <w:r>
        <w:rPr>
          <w:rFonts w:eastAsia="宋体" w:cs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试行</w:t>
      </w:r>
      <w:r>
        <w:rPr>
          <w:rFonts w:eastAsia="宋体" w:cs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》，对公司办公设备及办公耗材以询价方式进行采购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详见采购清单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资格要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中华人民共和国内合法注册的独立法人，提供具备合法有效的企业法人营业执照或其他组织证明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供应商</w:t>
      </w:r>
      <w:r>
        <w:rPr>
          <w:rFonts w:ascii="Times New Roman" w:hAnsi="Times New Roman" w:cs="Times New Roman"/>
          <w:sz w:val="24"/>
          <w:szCs w:val="24"/>
        </w:rPr>
        <w:t>在国家企业信用信息公示系统中，无重大违法失信记录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单位负责人为同一人或者存在控股、管理关系的不同单位，不得参加同一项目投标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项目不接受联合体参加询价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64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采购最高限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8,485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（大写：人民币拾玖万捌仟肆佰捌拾伍元整），各单项最高限价见下表。</w:t>
      </w:r>
    </w:p>
    <w:tbl>
      <w:tblPr>
        <w:tblW w:w="53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4"/>
        <w:gridCol w:w="3686"/>
        <w:gridCol w:w="1543"/>
        <w:gridCol w:w="658"/>
        <w:gridCol w:w="694"/>
        <w:gridCol w:w="1050"/>
      </w:tblGrid>
      <w:tr>
        <w:trPr>
          <w:trHeight w:val="440" w:hRule="atLeast"/>
        </w:trPr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设备类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纸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纸方式实现段状；碎纸效果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能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碎纸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；碎纸宽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机箱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产品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噪音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种类：纸，回形针，光盘；可实现入纸过量，自动退纸，碎纸过热，自动停机，蓝光提示，纸满停机功能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、金典、科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空气净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型，适用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；噪音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贝； 颗粒物净化高效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m3/(W.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气态污染物净化高效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m3/(W.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带空气质量反馈指示灯；连接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运行模式有睡眠模式和自动模式，无极调速，风量滑动式无级调节；能除尘、除烟、抗菌、除异味、除甲醛、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；双进风空气动力学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度进风；带一键高效飓风功能；额定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、亚都、飞利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湿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L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旋钮式；加湿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、亚都、飞利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 x 24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4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)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B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~256g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L5/PCL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be PostScrip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Work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彩白打印复印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自动进稿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彩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 x 24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4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)≥1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~216g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配彩色自动双面扫描仪；扫描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P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选配网卡实现双网络环境打印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分页器：标配电子分页成套文件错位输出；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L5/PCL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be PostScrip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Work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将不同格式文件转换为统一格式，且支持存档、检索、合并、拆分等功能；不少于两个供纸路，标配原装落地工作台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 i5-12500 2.9G 6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扩展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2 Gen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串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+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接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e-comfo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+DV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、惠普、华硕、戴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-1135G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主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内存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 DDR4 2666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出厂自带两根内存插槽（最大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 DDR4 320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 硬盘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vidia MX 450 2GB GDDR6 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无线网卡：无线局域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2AX 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屏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" FHD 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 USB-C (DP 1.2, USB 3.1, P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扩展坞接口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集成音频设备，双阵列麦克风，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 Camer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支持人脸识别 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720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物理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Shutt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键盘：防泼溅键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特性： 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待机时间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安全特性：含安全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M 2.0</w:t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WH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离子，支持快速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系统：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认证：该产品生产厂商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石五星级认证、具备《信息安全服务资质》安全工程一级资质、中国合格评定国家认可委员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靠性实验室认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50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管理体系认证（提供证书复印件加盖生产厂家公章附到投标文件正本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服务： 一年全保一年上门，制造厂商需在当地有原厂售后服务机构；原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/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，可通过网络、电话、邮件等方式提供软硬件技术支持；制造厂商服务体系通过国家信息安全服务资质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、惠普、华硕、戴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60" w:hRule="atLeast"/>
        </w:trPr>
        <w:tc>
          <w:tcPr>
            <w:tcW w:w="82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耗材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粉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影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盒搓纸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稿器搓纸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、惠普、华硕、戴尔（适配于联想笔记本、方口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5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6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支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印带组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上表中数量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暂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量，具体数量以实际需求为准，本项目采用单价采购据实结算方式，按季度付款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贰份，封皮上写明项目名称、采购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仅供参考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产发绿能科技有限公司办公设备、办公耗材购置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8"/>
          <w:szCs w:val="48"/>
          <w:lang w:val="en-US" w:eastAsia="zh-CN" w:bidi="ar-SA"/>
        </w:rPr>
        <w:t>分项报价单</w:t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kern w:val="2"/>
          <w:sz w:val="48"/>
          <w:szCs w:val="48"/>
          <w:lang w:val="en-US" w:eastAsia="zh-CN" w:bidi="ar-SA"/>
        </w:rPr>
      </w:r>
    </w:p>
    <w:tbl>
      <w:tblPr>
        <w:tblW w:w="1048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4"/>
        <w:gridCol w:w="3300"/>
        <w:gridCol w:w="1034"/>
        <w:gridCol w:w="939"/>
        <w:gridCol w:w="658"/>
        <w:gridCol w:w="865"/>
        <w:gridCol w:w="854"/>
        <w:gridCol w:w="1062"/>
      </w:tblGrid>
      <w:tr>
        <w:trPr>
          <w:trHeight w:val="440" w:hRule="atLeast"/>
        </w:trPr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设备类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综合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产品品牌型号</w:t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纸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纸方式实现段状；碎纸效果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能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碎纸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；碎纸宽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机箱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产品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噪音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碎纸种类：纸，回形针，光盘；可实现入纸过量，自动退纸，碎纸过热，自动停机，蓝光提示，纸满停机功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、金典、科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空气净化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型，适用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；噪音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贝； 颗粒物净化高效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m3/(W.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气态污染物净化高效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m3/(W.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带空气质量反馈指示灯；连接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运行模式有睡眠模式和自动模式，无极调速，风量滑动式无级调节；能除尘、除烟、抗菌、除异味、除甲醛、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；双进风空气动力学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度进风；带一键高效飓风功能；额定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、亚都、飞利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湿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旋钮式；加湿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、亚都、飞利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彩打印复印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预热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 x 24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4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)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硬盘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B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~256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配彩色自动双面扫描仪；扫描速度黑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标配电子分页成套文件错位输出；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L5/PC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be PostScrip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将不同格式文件转换为统一格式，且支持存档、检索、合并、拆分等功能；不少于三个供纸路，标配原装落地工作台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多功能一体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彩白打印复印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自动进稿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彩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首页副本输出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打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 x 24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复印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可实现缩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4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准内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)≥1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纸张厚度（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~216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标配彩色自动双面扫描仪；扫描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连接方式：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ernet 1000BASE-T / 100BASE-TX / 1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选配网卡实现双网络环境打印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标配）；扫描传输方式：标配信箱、邮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键扫描多目的发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条形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扫描；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全液晶触摸屏可实现（滑动、拖曳、点击、智能编辑）可调节面板；标配双面器实现双面打印复印功能；分页器：标配电子分页成套文件错位输出；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L5/PC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be PostScrip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cu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环保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碳粉；混合尺寸原稿复印；机密打印；双出纸口区分打印和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将不同格式文件转换为统一格式，且支持存档、检索、合并、拆分等功能；不少于两个供纸路，标配原装落地工作台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 i5-12500 2.9G 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及以上芯片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G DDR4 2666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，提供双内存槽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卡：集成核心显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声卡：集成声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道（提供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频接口，其中前置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B SATA3 7200rpm+128GB SSD M.2 22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卡：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扩展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键盘、鼠标：原厂防水键盘、抗菌鼠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3.2 Gen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3.2 Ge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串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+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接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/220V 31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节能电源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特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技术，仅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、鼠标，无法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取设备，有效防止数据泄露（投标时提供功能性截屏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机箱，采用蜂窝结构，散热更为有效，顶置提手，方便搬运，顶置电源开关键，方便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风扇：强力散热风扇，能够达到有效降解甲醛效果（投标时提供第三方检测机构的证明文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示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e-comfo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+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换机保修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：原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售后服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、惠普、华硕、戴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te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-1135G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主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内存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 DDR4 266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出厂自带两根内存插槽（最大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 DDR4 32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 硬盘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vidia MX 450 2GB GDDR6 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无线网卡：无线局域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2AX 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屏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" FHD 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x USB-C (DP 1.2, USB 3.1, P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扩展坞接口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集成音频设备，双阵列麦克风，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R Came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支持人脸识别 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720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物理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nkShutt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键盘：防泼溅键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特性： 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待机时间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安全特性：含安全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M 2.0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WH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离子，支持快速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系统：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认证：该产品生产厂商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石五星级认证、具备《信息安全服务资质》安全工程一级资质、中国合格评定国家认可委员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可靠性实验室认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5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管理体系认证（提供证书复印件加盖生产厂家公章附到投标文件正本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  服务： 一年全保一年上门，制造厂商需在当地有原厂售后服务机构；原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/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，可通过网络、电话、邮件等方式提供软硬件技术支持；制造厂商服务体系通过国家信息安全服务资质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、惠普、华硕、戴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7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耗材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综合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产品品牌型号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粉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影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黑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彩色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影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盒搓纸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稿器搓纸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（适配于联想笔记本、方口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5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6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内存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支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印带组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胶片、惠普、佳能（适配于以上设备型号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大讯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/>
          <w:spacing w:val="4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计价方式为</w:t>
      </w:r>
      <w:r>
        <w:rPr>
          <w:rFonts w:cs="Times New Roman"/>
          <w:spacing w:val="4"/>
          <w:sz w:val="24"/>
          <w:lang w:val="en-US" w:eastAsia="zh-CN"/>
        </w:rPr>
        <w:t>含税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固定综合单价，</w:t>
      </w:r>
      <w:r>
        <w:rPr>
          <w:rFonts w:ascii="Times New Roman" w:hAnsi="Times New Roman" w:cs="Times New Roman"/>
          <w:kern w:val="0"/>
          <w:sz w:val="24"/>
        </w:rPr>
        <w:t>以上报价</w:t>
      </w:r>
      <w:r>
        <w:rPr>
          <w:rFonts w:cs="Times New Roman"/>
          <w:kern w:val="0"/>
          <w:sz w:val="24"/>
          <w:lang w:val="en-US" w:eastAsia="zh-CN"/>
        </w:rPr>
        <w:t>包含采购费、运输费、</w:t>
      </w:r>
      <w:r>
        <w:rPr>
          <w:rFonts w:ascii="Times New Roman" w:hAnsi="Times New Roman" w:cs="Times New Roman"/>
          <w:kern w:val="0"/>
          <w:sz w:val="24"/>
        </w:rPr>
        <w:t>管理费、利润、税金等完成本项目所有费用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  <w:lang w:eastAsia="zh-CN"/>
        </w:rPr>
        <w:t>上表中数量为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暂估</w:t>
      </w:r>
      <w:r>
        <w:rPr>
          <w:rFonts w:ascii="Times New Roman" w:hAnsi="Times New Roman" w:cs="Times New Roman"/>
          <w:kern w:val="0"/>
          <w:sz w:val="24"/>
          <w:lang w:eastAsia="zh-CN"/>
        </w:rPr>
        <w:t>数量，具体数量以实际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发生</w:t>
      </w:r>
      <w:r>
        <w:rPr>
          <w:rFonts w:ascii="Times New Roman" w:hAnsi="Times New Roman" w:cs="Times New Roman"/>
          <w:kern w:val="0"/>
          <w:sz w:val="24"/>
          <w:lang w:eastAsia="zh-CN"/>
        </w:rPr>
        <w:t>为准，本项目采用单价采购据实结算方式，按季度付款。</w:t>
      </w:r>
    </w:p>
    <w:p>
      <w:pPr>
        <w:pStyle w:val="10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10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  <w:lang w:val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sz w:val="24"/>
        </w:rPr>
        <w:t>具有独立法人资格、提供合法有效的营业执照</w:t>
      </w:r>
      <w:r>
        <w:rPr>
          <w:rFonts w:cs="Times New Roman"/>
          <w:sz w:val="24"/>
          <w:lang w:eastAsia="zh-CN"/>
        </w:rPr>
        <w:t>、检验检测资质认证证书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bCs/>
          <w:color w:val="000000"/>
          <w:sz w:val="24"/>
        </w:rPr>
        <w:t>法定代表人身</w:t>
      </w:r>
      <w:r>
        <w:rPr>
          <w:rFonts w:ascii="Times New Roman" w:hAnsi="Times New Roman" w:cs="Times New Roman"/>
          <w:sz w:val="24"/>
        </w:rPr>
        <w:t>份证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法定代表人授权书（加盖公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报价单位未被最高人民法院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 xml:space="preserve">www.creditchina.gov.cn </w:t>
      </w:r>
      <w:r>
        <w:rPr>
          <w:rFonts w:ascii="Times New Roman" w:hAnsi="Times New Roman" w:cs="Times New Roman"/>
          <w:sz w:val="24"/>
        </w:rPr>
        <w:t>）中列入失信被执行人名单，供应商须提供有效证明资料（网页截图加盖公章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供应商，不得同时参加本项目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长城粗隶书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Lenovo</cp:lastModifiedBy>
  <cp:lastPrinted>2023-09-18T10:30:00Z</cp:lastPrinted>
  <dcterms:modified xsi:type="dcterms:W3CDTF">2023-10-10T01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