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第一污水处理厂工程节能评估报告编制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省西咸新区产发绿能科技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泾河新城第一污水处理厂工程节能评估报告编制服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产发绿能科技有限公司</w:t>
      </w:r>
      <w:r>
        <w:rPr>
          <w:rFonts w:ascii="宋体" w:hAnsi="宋体" w:cs="宋体"/>
          <w:color w:val="000000"/>
          <w:sz w:val="24"/>
          <w:szCs w:val="24"/>
        </w:rPr>
        <w:t>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泾河新城第一污水处理厂工程节能评估报告编制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产发绿能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泾河新城第一污水处理厂工程节能评估报告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概况：本项目地点位于南厂区位于泾河大道与秦龙大道西南角；北厂区位于泾永路与姚坊路东北角。该项目占地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7.7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其中南厂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3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北厂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4.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成泾河新城第一污水处理厂工程节能评估报告编制（报告内容满足国家、省、市相关规范、标准及技术要求），通过相关部门审批，并取得相应行政主管部门的批复文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项目负责人须具有相关专业中级及以上职称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da-DK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da-DK" w:eastAsia="zh-CN"/>
        </w:rPr>
        <w:t>未被最高人民法院在“信用中国”网站（</w:t>
      </w:r>
      <w:r>
        <w:rPr>
          <w:rFonts w:cs="宋体" w:ascii="宋体" w:hAnsi="宋体"/>
          <w:color w:val="000000"/>
          <w:sz w:val="24"/>
          <w:szCs w:val="24"/>
          <w:lang w:val="da-DK" w:eastAsia="zh-CN"/>
        </w:rPr>
        <w:t xml:space="preserve">www.creditchina.gov.cn </w:t>
      </w:r>
      <w:r>
        <w:rPr>
          <w:rFonts w:ascii="宋体" w:hAnsi="宋体" w:cs="宋体"/>
          <w:color w:val="000000"/>
          <w:sz w:val="24"/>
          <w:szCs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询价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及询价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及询价地点：陕西省西咸新区泾河新城智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产发绿能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智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0F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color w:val="000000"/>
          <w:sz w:val="24"/>
          <w:szCs w:val="24"/>
        </w:rPr>
        <w:t xml:space="preserve">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9-340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66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1301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ujiankai</w:t>
      </w:r>
      <w:r>
        <w:rPr>
          <w:rFonts w:cs="宋体" w:ascii="宋体" w:hAnsi="宋体"/>
          <w:color w:val="000000"/>
          <w:sz w:val="24"/>
          <w:szCs w:val="24"/>
        </w:rPr>
        <w:t>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项目地点位于南厂区位于泾河大道与秦龙大道西南角；北厂区位于泾永路与姚坊路东北角。该项目占地约</w:t>
      </w:r>
      <w:r>
        <w:rPr>
          <w:rFonts w:cs="宋体" w:ascii="宋体" w:hAnsi="宋体"/>
          <w:color w:val="000000"/>
          <w:sz w:val="24"/>
          <w:lang w:val="en-US" w:eastAsia="zh-CN"/>
        </w:rPr>
        <w:t>317.79</w:t>
      </w:r>
      <w:r>
        <w:rPr>
          <w:rFonts w:ascii="宋体" w:hAnsi="宋体" w:cs="宋体"/>
          <w:color w:val="000000"/>
          <w:sz w:val="24"/>
          <w:lang w:val="en-US" w:eastAsia="zh-CN"/>
        </w:rPr>
        <w:t>亩，其中南厂区</w:t>
      </w:r>
      <w:r>
        <w:rPr>
          <w:rFonts w:cs="宋体" w:ascii="宋体" w:hAnsi="宋体"/>
          <w:color w:val="000000"/>
          <w:sz w:val="24"/>
          <w:lang w:val="en-US" w:eastAsia="zh-CN"/>
        </w:rPr>
        <w:t>163.2</w:t>
      </w:r>
      <w:r>
        <w:rPr>
          <w:rFonts w:ascii="宋体" w:hAnsi="宋体" w:cs="宋体"/>
          <w:color w:val="000000"/>
          <w:sz w:val="24"/>
          <w:lang w:val="en-US" w:eastAsia="zh-CN"/>
        </w:rPr>
        <w:t>亩，北厂区</w:t>
      </w:r>
      <w:r>
        <w:rPr>
          <w:rFonts w:cs="宋体" w:ascii="宋体" w:hAnsi="宋体"/>
          <w:color w:val="000000"/>
          <w:sz w:val="24"/>
          <w:lang w:val="en-US" w:eastAsia="zh-CN"/>
        </w:rPr>
        <w:t>154.59</w:t>
      </w:r>
      <w:r>
        <w:rPr>
          <w:rFonts w:ascii="宋体" w:hAnsi="宋体" w:cs="宋体"/>
          <w:color w:val="000000"/>
          <w:sz w:val="24"/>
          <w:lang w:val="en-US" w:eastAsia="zh-CN"/>
        </w:rPr>
        <w:t>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完成泾河新城第一污水处理厂工程节能评估报告编制（报告内容满足国家、省、市相关规范、标准及技术要求），通过相关部门审批，并取得相应行政主管部门的批复文件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价单位</w:t>
      </w:r>
      <w:r>
        <w:rPr>
          <w:rFonts w:ascii="宋体" w:hAnsi="宋体" w:cs="宋体"/>
          <w:b/>
          <w:bCs/>
          <w:color w:val="000000"/>
          <w:sz w:val="24"/>
        </w:rPr>
        <w:t>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须具备独立法人资格，具有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项目负责人须具有相关专业中级及以上职称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未被最高人民法院在“信用中国”网站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www.creditchina.gov.cn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中列入失信被执行人名单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次询价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历天（以项目实际需求为准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</w:rPr>
        <w:t>最高限价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80000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00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捌万元整 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支付方式： 现金转账、支票、银行承兑汇票、商业承兑汇票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0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人需求</w:t>
      </w:r>
      <w:r>
        <w:rPr>
          <w:rFonts w:ascii="宋体" w:hAnsi="宋体" w:cs="宋体"/>
          <w:b/>
          <w:bCs/>
          <w:color w:val="00000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内容包含泾河新城第一污水处理厂工程节能评估报告编制（报告内容满足国家、省、市相关规范、标准及技术要求），通过相关部门审批，并取得相应行政主管部门的批复文件。依据国家相关节能法律法规、标准规范及技术政策对项目所在地的能源供应及消费情况进行分析，对项目选址、总平面图、生产工艺、用能工艺和用能设备等方面进行节能评估；对能源消耗量、能源消耗结构、能源利用率等方面进行分析评估；对技术措施和管理措施进行评估，并对存在问题提出合理化建议。报告需满足国家及地方相关法律法规及标准规范要求，报告需通过相关部门的核准、审批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泾河新城第一污水处理厂工程节能评估报告编制服务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</w:rPr>
        <w:t>项目名称：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泾河新城第一污水处理厂工程节能评估报告编制服务</w:t>
      </w:r>
    </w:p>
    <w:p>
      <w:pPr>
        <w:pStyle w:val="Heading3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84"/>
        <w:gridCol w:w="1577"/>
        <w:gridCol w:w="1103"/>
        <w:gridCol w:w="1144"/>
      </w:tblGrid>
      <w:tr>
        <w:trPr>
          <w:trHeight w:val="9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eastAsia="zh-CN"/>
              </w:rPr>
              <w:t>节能评估报告编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本项目采用含税总价包干，供应商所报价格应包含节能评估报告编制服务</w:t>
      </w:r>
      <w:r>
        <w:rPr>
          <w:rFonts w:ascii="宋体" w:hAnsi="宋体" w:cs="宋体"/>
          <w:color w:val="000000"/>
          <w:spacing w:val="4"/>
          <w:sz w:val="24"/>
          <w:szCs w:val="24"/>
          <w:lang w:val="en-US" w:eastAsia="zh-CN"/>
        </w:rPr>
        <w:t>所需的全部费用</w:t>
      </w:r>
      <w:r>
        <w:rPr>
          <w:rFonts w:ascii="宋体" w:hAnsi="宋体" w:cs="宋体"/>
          <w:color w:val="000000"/>
          <w:spacing w:val="4"/>
          <w:sz w:val="24"/>
        </w:rPr>
        <w:t>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响应报价保留小数后两位、第三位四舍五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项目负责人须具有相关专业中级及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被最高人民法院在“信用中国”网站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www.creditchina.gov.cn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中列入失信被执行人名单，供应商须提供有效证明资料（网页截图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询价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dcterms:modified xsi:type="dcterms:W3CDTF">2023-10-20T08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A01426414DC49AAB8CA32ADBC5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