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泾河新城智谷周边配套项目施工图审查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智谷创智建设运营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泾河新城智谷周边配套项目施工图审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泾河新城智谷周边配套项目施工图审查服务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智谷创智建设运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泾河新城智谷周边配套项目施工图审查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智谷周边配套项目位于西咸新区泾河新城，泾晨路以东，泾河五街以西，湖滨路二路以南，湖滨路一路以北。建设规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3.99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项目净用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663.78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其中：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997.835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共卫生间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.34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50.61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项目包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地块，根据建设内容及规模，分两期建设。其中一期建设规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68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9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5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一期主要建设内容包括绿化工程、广场道路、景观照明工程、给排水工程以及配套服务设施。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439.091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93.67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二期建设规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8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64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9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O4-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9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.39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二期主要建设内容包括绿化工程、广场道路、公共卫生间、景观照明工程、给排水工程以及配套服务设施。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558.744 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共卫生间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.34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56.94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具体占地面积以规划部门最终实测为准。工程以及配套服务设施。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439.09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93.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泾河新城智谷周边配套项目施工图审查，主要是海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，包括项目一期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海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和项目二期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海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</w:t>
      </w:r>
      <w:r>
        <w:rPr>
          <w:rFonts w:ascii="宋体" w:hAnsi="宋体" w:cs="宋体"/>
          <w:color w:val="000000"/>
          <w:sz w:val="24"/>
          <w:szCs w:val="24"/>
        </w:rPr>
        <w:t>，内容要求满足现行国家、省市、新区的规范要求、标准和技术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以发包人委托单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</w:t>
      </w:r>
      <w:r>
        <w:rPr>
          <w:rFonts w:ascii="宋体" w:hAnsi="宋体" w:cs="宋体"/>
          <w:color w:val="000000"/>
          <w:sz w:val="24"/>
          <w:szCs w:val="24"/>
        </w:rPr>
        <w:t>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建设行政主管部门颁发的房屋建筑工程（含勘察）施工图审查二类及以上资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</w:rPr>
        <w:t>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西咸新区泾河新城智谷创智建设运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陕西省西咸新区泾河新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张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866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1301 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智谷周边配套项目位于西咸新区泾河新城，泾晨路以东，泾河五街以西，湖滨路二路以南，湖滨路一路以北。建设规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3.99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项目净用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663.78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其中：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997.835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共卫生间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.34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450.61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项目包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地块，根据建设内容及规模，分两期建设。其中一期建设规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68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9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.5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一期主要建设内容包括绿化工程、广场道路、景观照明工程、给排水工程以及配套服务设施。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439.091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93.67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二期建设规模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5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8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64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04-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9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JH-JGO4-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9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，共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7.39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亩。二期主要建设内容包括绿化工程、广场道路、公共卫生间、景观照明工程、给排水工程以及配套服务设施。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558.744 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共卫生间占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5.34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156.94 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具体占地面积以规划部门最终实测为准。工程以及配套服务设施。绿化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439.09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，广场道路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293.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泾河新城智谷周边配套项目施工图审查，主要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海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，包括项目一期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海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和项目二期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海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，内容要求满足现行国家、省市、新区的规范要求、标准和技术规定，具体以发包人委托单为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须具有建设行政主管部门颁发的房屋建筑工程（含勘察）施工图审查二类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供应商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四、服务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日历天（以项目实际需求为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五、采购最高限价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项目采购最高限价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海绵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城市</w:t>
      </w:r>
      <w:r>
        <w:rPr>
          <w:rFonts w:ascii="宋体" w:hAnsi="宋体" w:cs="宋体" w:eastAsia="宋体"/>
          <w:bCs/>
          <w:position w:val="0"/>
          <w:sz w:val="24"/>
          <w:sz w:val="24"/>
          <w:szCs w:val="24"/>
          <w:vertAlign w:val="baseline"/>
          <w:lang w:val="en-US" w:eastAsia="zh-CN"/>
        </w:rPr>
        <w:t>施工图审查含税综合单价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0.5</w:t>
      </w:r>
      <w:r>
        <w:rPr>
          <w:rFonts w:ascii="宋体" w:hAnsi="宋体" w:cs="宋体" w:eastAsia="宋体"/>
          <w:bCs/>
          <w:position w:val="0"/>
          <w:sz w:val="24"/>
          <w:sz w:val="24"/>
          <w:szCs w:val="24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 w:eastAsia="宋体"/>
          <w:bCs/>
          <w:position w:val="0"/>
          <w:sz w:val="24"/>
          <w:sz w:val="24"/>
          <w:szCs w:val="24"/>
          <w:vertAlign w:val="baseline"/>
          <w:lang w:val="en-US" w:eastAsia="zh-CN"/>
        </w:rPr>
        <w:t>㎡，暂定数量：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42663.78</w:t>
      </w:r>
      <w:r>
        <w:rPr>
          <w:rFonts w:ascii="宋体" w:hAnsi="宋体" w:cs="宋体" w:eastAsia="宋体"/>
          <w:bCs/>
          <w:position w:val="0"/>
          <w:sz w:val="24"/>
          <w:sz w:val="24"/>
          <w:szCs w:val="24"/>
          <w:vertAlign w:val="baseline"/>
          <w:lang w:val="en-US" w:eastAsia="zh-CN"/>
        </w:rPr>
        <w:t>㎡，含税总价为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1331.89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元，大写：贰万壹仟叁佰叁拾壹元捌角玖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支付方式：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的单价及总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sz w:val="24"/>
          <w:szCs w:val="24"/>
        </w:rPr>
        <w:t>陕西省西咸新区泾河新城</w:t>
      </w:r>
      <w:r>
        <w:rPr>
          <w:rFonts w:ascii="宋体" w:hAnsi="宋体" w:cs="宋体"/>
          <w:sz w:val="24"/>
          <w:szCs w:val="24"/>
          <w:lang w:val="en-US" w:eastAsia="zh-CN"/>
        </w:rPr>
        <w:t>智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F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采购人需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出具的报告内容要求满足现行国家规范、标准和技术规定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：工程量清单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82"/>
        <w:gridCol w:w="1200"/>
        <w:gridCol w:w="2419"/>
        <w:gridCol w:w="1837"/>
      </w:tblGrid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定数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海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图审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663.78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算以用地面积为基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泾河新城智谷周边配套项目施工图审查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4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"/>
          <w:sz w:val="24"/>
          <w:szCs w:val="48"/>
          <w:highlight w:val="none"/>
        </w:rPr>
      </w:pPr>
      <w:r>
        <w:rPr>
          <w:rFonts w:ascii="宋体" w:hAnsi="宋体" w:cs="宋体"/>
          <w:b/>
          <w:spacing w:val="4"/>
          <w:sz w:val="24"/>
          <w:szCs w:val="48"/>
        </w:rPr>
        <w:t>报  价  书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1"/>
        <w:gridCol w:w="2039"/>
        <w:gridCol w:w="2040"/>
        <w:gridCol w:w="1969"/>
        <w:gridCol w:w="1896"/>
        <w:gridCol w:w="816"/>
      </w:tblGrid>
      <w:tr>
        <w:trPr>
          <w:trHeight w:val="93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暂定数量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日历天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费用综合</w:t>
            </w:r>
            <w:r>
              <w:rPr>
                <w:rFonts w:ascii="宋体" w:hAnsi="宋体" w:cs="宋体"/>
                <w:sz w:val="24"/>
              </w:rPr>
              <w:t>总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城市施工图审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2663.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  <w:t xml:space="preserve">小写：    </w:t>
            </w:r>
          </w:p>
          <w:p>
            <w:pPr>
              <w:pStyle w:val="TextBody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sectPr>
          <w:footerReference w:type="default" r:id="rId5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20" w:charSpace="0"/>
        </w:sectPr>
        <w:pStyle w:val="Normal"/>
        <w:spacing w:lineRule="auto" w:line="360"/>
        <w:ind w:firstLine="500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须具有独立法人资格，具有合格有效的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须具有建设行政主管部门颁发的房屋建筑工程（含勘察）施工图审查二类及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供应商不得在“信用中国”网站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位负责人为同一人或者存在控股、管理关系的不同供应商，不得同时参加本项目询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left"/>
        <w:textAlignment w:val="auto"/>
        <w:rPr>
          <w:b/>
          <w:b/>
          <w:sz w:val="32"/>
          <w:szCs w:val="32"/>
          <w:highlight w:val="none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本项目不接受联合体参加询价。</w:t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2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60" w:firstLine="498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8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25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89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2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6"/>
      <w:type w:val="nextPage"/>
      <w:pgSz w:orient="landscape"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W先生</cp:lastModifiedBy>
  <cp:lastPrinted>2023-10-19T11:24:00Z</cp:lastPrinted>
  <dcterms:modified xsi:type="dcterms:W3CDTF">2023-10-20T08:12:00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EF23F0264A07ACCD4C49623D97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