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崇文佳苑棚户区改造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  <w:t>10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期项目可行性研究报告编制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崇文佳苑棚户区改造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期项目可行性研究报告编制服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陕西西咸新区泾河新城城市建设投资有限公司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项目可行性研究报告编制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项目可行性研究报告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项目位于崇文塔六路与崇文塔七路间，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1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包含社区服务用房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幼儿园（建议设置于用地西侧）、生鲜超市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生活圈配套设施，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86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项目可行性研究</w:t>
      </w:r>
      <w:r>
        <w:rPr>
          <w:rFonts w:ascii="宋体" w:hAnsi="宋体" w:cs="宋体"/>
          <w:color w:val="000000"/>
          <w:sz w:val="24"/>
          <w:szCs w:val="24"/>
        </w:rPr>
        <w:t>报告的编制及评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单位具有有效的营业执照或其他组织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负责人须具有注册咨询工程师执业资格证书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单位不得在“信用中国（中国执行信息公开网）”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ttp://zxgk.court.gov.cn/shixin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网站被列为失信被执行人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不接受联合体参加询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及询价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及询价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河大道中段产业孵化基地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楼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9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河大道中段产业孵化基地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 系 人：张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9-340570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</w:rPr>
        <w:t>zhanglixin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项目位于崇文塔六路与崇文塔七路间，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1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包含社区服务用房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幼儿园（建议设置于用地西侧）、生鲜超市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生活圈配套设施，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86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期项目可行性研究报告的编制及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历天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以项目实际需求为准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询价单位具有有效的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项目负责人须具有注册咨询工程师执业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询价单位不得在“信用中国（中国执行信息公开网）”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http://zxgk.court.gov.cn/shixin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项目不接受联合体参加询价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、服务内容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期项目可行性研究报告的编制及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最高限价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95000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00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壹拾玖万伍仟元整 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询价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  <w:lang w:eastAsia="zh-CN"/>
        </w:rPr>
        <w:t>陕西省西咸新区泾河新城泾河大道中段产业孵化基地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号楼</w:t>
      </w:r>
      <w:r>
        <w:rPr>
          <w:rFonts w:cs="宋体" w:ascii="宋体" w:hAnsi="宋体"/>
          <w:color w:val="000000"/>
          <w:sz w:val="24"/>
          <w:lang w:eastAsia="zh-CN"/>
        </w:rPr>
        <w:t>309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崇文佳苑棚户区改造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期项目可行性研究报告编制服务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</w:rPr>
        <w:t>项目名称：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崇文佳苑棚户区改造</w:t>
      </w:r>
      <w:r>
        <w:rPr>
          <w:rFonts w:cs="宋体" w:ascii="宋体" w:hAnsi="宋体"/>
          <w:color w:val="000000"/>
          <w:spacing w:val="4"/>
          <w:sz w:val="24"/>
          <w:lang w:eastAsia="zh-CN"/>
        </w:rPr>
        <w:t>10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期项目可行性研究报告编制服务</w:t>
      </w:r>
    </w:p>
    <w:p>
      <w:pPr>
        <w:pStyle w:val="Heading3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84"/>
        <w:gridCol w:w="1577"/>
        <w:gridCol w:w="1103"/>
        <w:gridCol w:w="1144"/>
      </w:tblGrid>
      <w:tr>
        <w:trPr>
          <w:trHeight w:val="9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eastAsia="zh-CN"/>
              </w:rPr>
              <w:t>可行性研究报告编制服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响应文件</w:t>
      </w:r>
      <w:r>
        <w:rPr>
          <w:rFonts w:ascii="宋体" w:hAnsi="宋体" w:cs="宋体"/>
          <w:color w:val="000000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b w:val="false"/>
          <w:bCs/>
          <w:color w:val="000000"/>
          <w:sz w:val="24"/>
          <w:szCs w:val="24"/>
          <w:lang w:val="en-US" w:eastAsia="zh-CN"/>
        </w:rPr>
        <w:t>询价单位具有有效的营业执照或其他组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b w:val="false"/>
          <w:bCs/>
          <w:color w:val="000000"/>
          <w:sz w:val="24"/>
          <w:szCs w:val="24"/>
          <w:lang w:val="en-US" w:eastAsia="zh-CN"/>
        </w:rPr>
        <w:t>项目负责人须具有注册咨询工程师执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b w:val="false"/>
          <w:bCs/>
          <w:color w:val="000000"/>
          <w:sz w:val="24"/>
          <w:szCs w:val="24"/>
          <w:lang w:val="en-US" w:eastAsia="zh-CN"/>
        </w:rPr>
        <w:t>询价单位不得在“信用中国（中国执行信息公开网）”（</w:t>
      </w:r>
      <w:r>
        <w:rPr>
          <w:b w:val="false"/>
          <w:bCs/>
          <w:color w:val="000000"/>
          <w:sz w:val="24"/>
          <w:szCs w:val="24"/>
          <w:lang w:val="en-US" w:eastAsia="zh-CN"/>
        </w:rPr>
        <w:t>http://zxgk.court.gov.cn/shixin/</w:t>
      </w:r>
      <w:r>
        <w:rPr>
          <w:b w:val="false"/>
          <w:bCs/>
          <w:color w:val="000000"/>
          <w:sz w:val="24"/>
          <w:szCs w:val="24"/>
          <w:lang w:val="en-US" w:eastAsia="zh-CN"/>
        </w:rPr>
        <w:t>）网站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b w:val="false"/>
          <w:bCs/>
          <w:color w:val="000000"/>
          <w:sz w:val="24"/>
          <w:szCs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b w:val="false"/>
          <w:bCs/>
          <w:color w:val="000000"/>
          <w:sz w:val="24"/>
          <w:szCs w:val="24"/>
          <w:lang w:val="en-US" w:eastAsia="zh-CN"/>
        </w:rPr>
        <w:t>本项目不接受联合体参加询价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cp:lastPrinted>2023-09-25T15:08:00Z</cp:lastPrinted>
  <dcterms:modified xsi:type="dcterms:W3CDTF">2023-10-17T02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B47FE1DF4B79AB81D384FCC0D0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