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3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度投资公司办公用品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投资发展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</w:t>
      </w:r>
      <w:r>
        <w:rPr>
          <w:rFonts w:ascii="宋体" w:hAnsi="宋体" w:cs="宋体"/>
          <w:b/>
          <w:sz w:val="36"/>
          <w:szCs w:val="44"/>
          <w:lang w:val="en-US" w:eastAsia="zh-CN"/>
        </w:rPr>
        <w:t>一</w:t>
      </w:r>
      <w:r>
        <w:rPr>
          <w:rFonts w:ascii="宋体" w:hAnsi="宋体" w:cs="宋体"/>
          <w:b/>
          <w:sz w:val="36"/>
          <w:szCs w:val="44"/>
        </w:rPr>
        <w:t>部分  询价单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42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为满足投资公司各部门日常办公需求，申请采购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度办公用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42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按照询价人需求清单内容、时间，及时提供货品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420" w:before="0" w:after="0"/>
        <w:ind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）能满足数量及交货期的要求，价格合理、服务良好、信誉可靠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420" w:before="0" w:after="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 w:bidi="ar-SA"/>
        </w:rPr>
        <w:t>）按照我方送货时间送货。对不符合标准要求的采购人将不予接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逾期发送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ascii="宋体" w:hAnsi="宋体" w:cs="宋体"/>
          <w:color w:val="000000"/>
          <w:sz w:val="24"/>
          <w:lang w:val="en-US" w:eastAsia="zh-CN"/>
        </w:rPr>
        <w:t>一年</w:t>
      </w:r>
      <w:r>
        <w:rPr>
          <w:rFonts w:ascii="宋体" w:hAnsi="宋体" w:cs="宋体"/>
          <w:color w:val="000000"/>
          <w:sz w:val="24"/>
        </w:rPr>
        <w:t>（以项目实际需求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color w:val="000000"/>
          <w:sz w:val="24"/>
          <w:lang w:val="en-US" w:eastAsia="zh-CN"/>
        </w:rPr>
        <w:t>21058.2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贰万壹仟零伍拾捌元贰角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银行转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2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tbl>
      <w:tblPr>
        <w:tblW w:w="5400" w:type="pct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00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用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办公用品采购明细</w:t>
            </w:r>
          </w:p>
          <w:tbl>
            <w:tblPr>
              <w:tblW w:w="93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920"/>
              <w:gridCol w:w="735"/>
              <w:gridCol w:w="2280"/>
              <w:gridCol w:w="540"/>
              <w:gridCol w:w="465"/>
              <w:gridCol w:w="585"/>
              <w:gridCol w:w="705"/>
              <w:gridCol w:w="1546"/>
            </w:tblGrid>
            <w:tr>
              <w:trPr>
                <w:trHeight w:val="465" w:hRule="atLeast"/>
              </w:trPr>
              <w:tc>
                <w:tcPr>
                  <w:tcW w:w="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物品名称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价（元）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小计（元）</w:t>
                  </w:r>
                </w:p>
              </w:tc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黑体_GBK;黑体" w:hAnsi="方正大黑体_GBK;黑体" w:eastAsia="方正大黑体_GBK;黑体" w:cs="方正大黑体_GBK;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方正大黑体_GBK;黑体" w:hAnsi="方正大黑体_GBK;黑体" w:cs="方正大黑体_GBK;黑体" w:eastAsia="方正大黑体_GBK;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动中性笔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m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蓝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性笔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m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蓝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铅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性笔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7mm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子弹头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蓝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液式走珠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蓝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荧光笔套装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磁力扣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贴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mm 48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粒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.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板擦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背面吸附黑板擦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8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6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板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蓝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记号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蓝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双头记号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蓝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铱金笔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墨水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鸵鸟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色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订书机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#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省力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订书针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#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型订书机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页省力重型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厚层订书针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/13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厚层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切纸机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制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0mm*300m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3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3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笔刀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锋利耐用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工刀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刀片锌合金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号美工刀片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剪刀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0m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回形针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#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尾票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mm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尾票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mm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尾票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mm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装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尾票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mm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装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尾票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mm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尾票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mm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快干印台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敏印油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快干清洁印泥油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1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3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封箱胶带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mm*100y*50u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.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具胶带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mm*20y*38u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棉纸双面胶带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mm*10y*80um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4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.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桌面计算器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位大屏幕桌面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函数计算器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科学函数计算器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9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立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付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付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抽杆夹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皮纸档案袋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混浆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黄色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料册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4/6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页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4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页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3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页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件袋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透明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档案袋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4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写板夹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属强力夹塑料、写字垫板、硬质夹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件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夹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件夹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双夹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档案盒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25c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箱 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c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0.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档案盒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35c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箱 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c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1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.7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档案盒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55c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箱 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c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4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1.2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档案盒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75c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箱 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c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记事贴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*19mm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记事贴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*76mm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指示标签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混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*43m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挂钩 粘钩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强力无痕免打孔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0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.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笔筒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圆形网纹防锈金属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起钉器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#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尺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c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c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尺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c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c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1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卷尺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卷尺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m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液体胶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无色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ml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粘度普通实用型液体胶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体胶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无色）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g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粘度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P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体胶水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层文件座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自由拆卸组装镂空加厚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联文件框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笔筒、收纳盒、文件栏多功能一体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联文件框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栏带标签稳固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孚电池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孚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7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号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粒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卡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节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8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面笔记本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k-8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页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议记录本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K-8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抄本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k/4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页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2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活页笔记本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K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信封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7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号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文手提包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书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*39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津布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笔记本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k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插座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_8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_5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_5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插座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_8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_3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_3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橡皮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B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板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*90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齐心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含配套白板架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次性纸杯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晨光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蛊司 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矿泉水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农夫山泉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0ml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饮水机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的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式双封闭门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9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烧水壶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的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7L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厚抹布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雅高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加厚加大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*30c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类垃圾桶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朴厨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脚踏垃圾桶带盖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L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抽纸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洁柔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.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容量黑色中性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宝克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m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容量黑色中性笔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宝克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0m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L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透明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4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件夹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口取纸标签纸不干胶标签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*27m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1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收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发文本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萱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皮纸封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4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介绍信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萱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皮纸封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4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4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8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皮纸记录本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议本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萱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皮纸封面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4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稿纸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K-3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链袋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得力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印章收纳盒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信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便携铝合金手提多格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鼠标垫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镭拓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0×250mm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7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6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彩色纸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钢炮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4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复印纸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富士胶片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箱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g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.6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4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3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复印纸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富士胶片</w:t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箱 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g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0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69.84</w:t>
                  </w:r>
                </w:p>
              </w:tc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391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华文楷体;楷体_GB2312" w:hAnsi="华文楷体;楷体_GB2312" w:eastAsia="华文楷体;楷体_GB2312" w:cs="华文楷体;楷体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写  合计：贰万伍仟贰佰陆拾玖元捌角肆分          小写：</w:t>
                  </w:r>
                  <w:r>
                    <w:rPr>
                      <w:rFonts w:eastAsia="华文楷体;楷体_GB2312" w:cs="华文楷体;楷体_GB2312" w:ascii="华文楷体;楷体_GB2312" w:hAnsi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69.84</w:t>
                  </w:r>
                  <w:r>
                    <w:rPr>
                      <w:rFonts w:ascii="华文楷体;楷体_GB2312" w:hAnsi="华文楷体;楷体_GB2312" w:cs="华文楷体;楷体_GB2312" w:eastAsia="华文楷体;楷体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3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度投资公司办公用品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6"/>
        <w:gridCol w:w="1225"/>
        <w:gridCol w:w="1225"/>
        <w:gridCol w:w="1184"/>
        <w:gridCol w:w="1139"/>
        <w:gridCol w:w="222"/>
      </w:tblGrid>
      <w:tr>
        <w:trPr>
          <w:trHeight w:val="3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大黑体_GBK">
    <w:altName w:val="黑体"/>
    <w:charset w:val="00"/>
    <w:family w:val="auto"/>
    <w:pitch w:val="default"/>
  </w:font>
  <w:font w:name="华文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祝婷婷</cp:lastModifiedBy>
  <cp:lastPrinted>2020-03-05T20:33:00Z</cp:lastPrinted>
  <dcterms:modified xsi:type="dcterms:W3CDTF">2023-10-30T07:05:30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2E249F63147B9ADF10D2DFC0AC2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