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西咸新区泾河新城产发酒店管理有限责任公司泾河印记项目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3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第二批物资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采购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酒店管理有限责任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咸新区泾河新城产发酒店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baseline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泾河印记项目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第二批物资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泾河印记项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第二批物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务</w:t>
      </w:r>
      <w:r>
        <w:rPr>
          <w:rFonts w:ascii="宋体" w:hAnsi="宋体" w:cs="宋体"/>
          <w:color w:val="000000"/>
          <w:sz w:val="24"/>
          <w:szCs w:val="24"/>
        </w:rPr>
        <w:t>的供应商参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发酒店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泾河印记项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第二批物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概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泾河印记项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第二批物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范围：按照询价人需求清单内容、时间，及时提供货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满足数量及交货期的要求，价格合理、服务良好、信誉可靠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业发展集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官网</w:t>
      </w:r>
      <w:r>
        <w:rPr>
          <w:rFonts w:ascii="宋体" w:hAnsi="宋体" w:cs="宋体"/>
          <w:color w:val="000000"/>
          <w:sz w:val="24"/>
          <w:szCs w:val="24"/>
        </w:rPr>
        <w:t>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发酒店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6192220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泾河印记项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第二批物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范围：按照询价人需求清单内容、时间，及时提供货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满足数量及交货期的要求，价格合理、服务良好、信誉可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46424.8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肆万陆仟肆佰贰拾肆元捌角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含税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处加盖法</w:t>
      </w:r>
      <w:r>
        <w:rPr>
          <w:rFonts w:ascii="宋体" w:hAnsi="宋体" w:cs="宋体"/>
          <w:color w:val="000000"/>
          <w:sz w:val="24"/>
        </w:rPr>
        <w:t>定代表或授权人代表签章或公章。并注明“询价时启封”字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详细需求</w:t>
      </w:r>
    </w:p>
    <w:p>
      <w:pPr>
        <w:pStyle w:val="3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90"/>
        <w:gridCol w:w="658"/>
        <w:gridCol w:w="658"/>
        <w:gridCol w:w="890"/>
        <w:gridCol w:w="832"/>
        <w:gridCol w:w="2195"/>
        <w:gridCol w:w="1100"/>
        <w:gridCol w:w="979"/>
      </w:tblGrid>
      <w:tr>
        <w:trPr>
          <w:trHeight w:val="633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泾河印记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物资采购清单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后单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后价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用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时间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神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洁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格里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榴弹去油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*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无香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污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清洗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浓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手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*225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泡泡洁厕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臭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网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空心卷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1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1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手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雏菊滋润护手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（中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加厚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0*100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（大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*120     </w:t>
              <w:br/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黑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泡沫清洗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新柠檬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刮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擦一体，万向旋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克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记扑克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10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845</wp:posOffset>
                  </wp:positionV>
                  <wp:extent cx="586105" cy="579755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*50 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80 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、芦荟抑菌，立日轩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骰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cm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露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取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*28mm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取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*25mm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快充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一 快充线套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可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创可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整箱，加厚塑料带透气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碗透明带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整箱，加厚塑料带透气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（大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4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（中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*3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*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材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 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伤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、美宝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诺兹保鲜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*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雷诺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毛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紫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、纯棉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37CM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煲鱼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丝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煲鱼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*4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丝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（喜得利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绳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纱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彩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飘蜡（小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、燃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飘蜡（大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、燃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独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天然毛竹材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底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 圆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饼刮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擦丝器套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丝，擦丝，擦片  五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手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蒸饭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  <w:br/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网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cm*13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，勺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手柄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加强款明火点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透明口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防水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不干胶防水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8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间厕纸置物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出口辨识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4765</wp:posOffset>
                  </wp:positionV>
                  <wp:extent cx="600710" cy="339725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藏门把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材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色小托盘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12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馨提示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2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：节约用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0</wp:posOffset>
                  </wp:positionV>
                  <wp:extent cx="685800" cy="685165"/>
                  <wp:effectExtent l="0" t="0" r="0" b="0"/>
                  <wp:wrapNone/>
                  <wp:docPr id="4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蝇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盈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9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卷帘含安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，保护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基灭火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/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无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*14*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餐巾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12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单不干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不干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打印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臣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-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便携式标签打印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8580</wp:posOffset>
                  </wp:positionV>
                  <wp:extent cx="582930" cy="606425"/>
                  <wp:effectExtent l="0" t="0" r="0" b="0"/>
                  <wp:wrapNone/>
                  <wp:docPr id="5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臣热敏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5*60-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480</wp:posOffset>
                  </wp:positionV>
                  <wp:extent cx="553085" cy="490855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塑封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真空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*32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账单复写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式复写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味包装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三层瓦楞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24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31"/>
        <w:gridCol w:w="679"/>
        <w:gridCol w:w="679"/>
        <w:gridCol w:w="773"/>
        <w:gridCol w:w="769"/>
        <w:gridCol w:w="2258"/>
        <w:gridCol w:w="1136"/>
        <w:gridCol w:w="1016"/>
      </w:tblGrid>
      <w:tr>
        <w:trPr>
          <w:trHeight w:val="680" w:hRule="atLeast"/>
        </w:trPr>
        <w:tc>
          <w:tcPr>
            <w:tcW w:w="9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泾河印记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物资采购限价报告</w:t>
            </w:r>
          </w:p>
        </w:tc>
      </w:tr>
      <w:tr>
        <w:trPr>
          <w:trHeight w:val="10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用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时间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神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洁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格里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榴弹去油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*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无香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污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清洗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浓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手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*225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泡泡洁厕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臭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网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空心卷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1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1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手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雏菊滋润护手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（中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加厚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0*100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（大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*120     </w:t>
              <w:br/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黑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泡沫清洗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新柠檬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刮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擦一体，万向旋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克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记扑克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11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845</wp:posOffset>
                  </wp:positionV>
                  <wp:extent cx="586105" cy="579755"/>
                  <wp:effectExtent l="0" t="0" r="0" b="0"/>
                  <wp:wrapNone/>
                  <wp:docPr id="7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*50 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80 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、芦荟抑菌，立日轩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骰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cm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露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取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*28mm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取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*25mm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快充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一 快充线套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可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创可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整箱，加厚塑料带透气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10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碗透明带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整箱，加厚塑料带透气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（大号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4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（中号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*3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*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材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 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伤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、美宝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诺兹保鲜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*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雷诺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10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毛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紫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、纯棉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37CM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煲鱼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丝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煲鱼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*4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丝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（喜得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绳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纱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彩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飘蜡（小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、燃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飘蜡（大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、燃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独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天然毛竹材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底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 圆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饼刮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擦丝器套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丝，擦丝，擦片  五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手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蒸饭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  <w:br/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网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cm*13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10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，勺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手柄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加强款明火点火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透明口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厨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防水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不干胶防水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间厕纸置物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出口辨识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4765</wp:posOffset>
                  </wp:positionV>
                  <wp:extent cx="600710" cy="339725"/>
                  <wp:effectExtent l="0" t="0" r="0" b="0"/>
                  <wp:wrapNone/>
                  <wp:docPr id="8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藏门把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材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色小托盘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1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馨提示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2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：节约用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0</wp:posOffset>
                  </wp:positionV>
                  <wp:extent cx="685800" cy="685165"/>
                  <wp:effectExtent l="0" t="0" r="0" b="0"/>
                  <wp:wrapNone/>
                  <wp:docPr id="9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蝇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盈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10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卷帘含安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，保护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基灭火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/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无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*14*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餐巾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12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单不干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不干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打印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臣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-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便携式标签打印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8580</wp:posOffset>
                  </wp:positionV>
                  <wp:extent cx="582930" cy="606425"/>
                  <wp:effectExtent l="0" t="0" r="0" b="0"/>
                  <wp:wrapNone/>
                  <wp:docPr id="10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臣热敏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5*60-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480</wp:posOffset>
                  </wp:positionV>
                  <wp:extent cx="553085" cy="490855"/>
                  <wp:effectExtent l="0" t="0" r="0" b="0"/>
                  <wp:wrapNone/>
                  <wp:docPr id="1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塑封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真空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*32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账单复写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式复写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味包装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三层瓦楞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物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致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pacing w:val="4"/>
          <w:sz w:val="24"/>
          <w:highlight w:val="none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ascii="宋体" w:hAnsi="宋体" w:cs="宋体"/>
          <w:spacing w:val="4"/>
          <w:sz w:val="24"/>
          <w:lang w:val="en-US" w:eastAsia="zh-CN"/>
        </w:rPr>
        <w:t xml:space="preserve">    大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pacing w:val="4"/>
          <w:sz w:val="48"/>
          <w:szCs w:val="48"/>
          <w:highlight w:val="none"/>
        </w:rPr>
      </w:pPr>
      <w:r>
        <w:rPr>
          <w:rFonts w:cs="宋体" w:ascii="宋体" w:hAnsi="宋体"/>
          <w:b/>
          <w:spacing w:val="4"/>
          <w:sz w:val="48"/>
          <w:szCs w:val="4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676" w:hanging="0"/>
        <w:rPr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Cs w:val="21"/>
          <w:lang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3" w:hanging="6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1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user</dc:creator>
  <dc:description/>
  <dc:language>en-US</dc:language>
  <cp:lastModifiedBy>达拉崩吧斑得贝迪卜多比鲁翁</cp:lastModifiedBy>
  <cp:lastPrinted>2023-08-28T18:04:00Z</cp:lastPrinted>
  <dcterms:modified xsi:type="dcterms:W3CDTF">2023-10-30T01:39:08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9CDC8290D4126A2B213D8D9387C7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