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运营公司物业各项目国庆节氛围装饰类物资采购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运营管理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运营公司物业各项目国庆节氛围装饰类物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运营公司物业各项目国庆节氛围装饰类物资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运营公司物业各项目国庆节氛围装饰类物资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运营公司物业各项目国庆节氛围装饰类物资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按照询价人需求清单内容、时间，及时提供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张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259022922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运营公司物业各项目国庆节氛围装饰类物资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采购范围：按照询价人需求清单内容、时间，及时提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435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lang w:val="en-US" w:eastAsia="zh-CN"/>
        </w:rPr>
        <w:t>壹万陆仟肆佰叁拾伍元整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需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tbl>
      <w:tblPr>
        <w:tblW w:w="9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1"/>
        <w:gridCol w:w="675"/>
        <w:gridCol w:w="848"/>
        <w:gridCol w:w="756"/>
        <w:gridCol w:w="835"/>
        <w:gridCol w:w="2035"/>
        <w:gridCol w:w="825"/>
        <w:gridCol w:w="1303"/>
        <w:gridCol w:w="936"/>
      </w:tblGrid>
      <w:tr>
        <w:trPr>
          <w:trHeight w:val="320" w:hRule="atLeast"/>
        </w:trPr>
        <w:tc>
          <w:tcPr>
            <w:tcW w:w="977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各项目国庆节氛围装饰类物资采购清单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 （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用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品牌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办公楼处国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旗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x192cm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旗号国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旗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x96cm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大门口景观小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造型焊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处国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旗号国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旗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x96cm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厅右侧景观小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造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旗子串旗装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旗串旗装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厅左侧装饰小串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旗串旗装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厅服务台桌面摆件国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摆件国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门口国庆装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球造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造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场内异型拱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场出入口异型造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场出入口国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旗号国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旗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x96cm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亭国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旗号国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旗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x96cm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亭处过道串旗装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旗串旗装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摆件国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摆件国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坛处国庆景观小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X4m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造型焊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料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花坛处国庆国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旗号国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旗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x128cm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（喜迎国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字型国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旁国旗串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广场工字型灯杆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灯箱画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×4.5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国旗带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小号国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*14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1m</w:t>
              <w:br/>
              <w:t>15*1m</w:t>
              <w:br/>
              <w:t>10*1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00" w:hRule="atLeast"/>
        </w:trPr>
        <w:tc>
          <w:tcPr>
            <w:tcW w:w="3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35</w:t>
            </w:r>
          </w:p>
        </w:tc>
        <w:tc>
          <w:tcPr>
            <w:tcW w:w="4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设计、制作、安装、运输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Heading2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运营公司物业各项目国庆节氛围装饰类物资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tbl>
      <w:tblPr>
        <w:tblW w:w="9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81"/>
        <w:gridCol w:w="684"/>
        <w:gridCol w:w="639"/>
        <w:gridCol w:w="756"/>
        <w:gridCol w:w="835"/>
        <w:gridCol w:w="2035"/>
        <w:gridCol w:w="825"/>
        <w:gridCol w:w="1303"/>
        <w:gridCol w:w="936"/>
      </w:tblGrid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 （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用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品牌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办公楼处国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旗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x192cm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旗号国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旗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x96cm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大门口景观小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造型焊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处国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旗号国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旗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x96cm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厅右侧景观小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造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旗子串旗装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旗串旗装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厅左侧装饰小串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旗串旗装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厅服务台桌面摆件国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摆件国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门口国庆装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球造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造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场内异型拱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场出入口异型造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场出入口国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旗号国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旗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x96cm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亭国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旗号国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旗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x96cm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亭处过道串旗装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旗串旗装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摆件国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摆件国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坛处国庆景观小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X4m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造型焊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料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花坛处国庆国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旗号国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旗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x128cm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（喜迎国庆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字型国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旁国旗串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广场工字型灯杆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灯箱画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×4.5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国旗带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小号国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*14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1m</w:t>
              <w:br/>
              <w:t>15*1m</w:t>
              <w:br/>
              <w:t>10*1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装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活动宣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00" w:hRule="atLeast"/>
        </w:trPr>
        <w:tc>
          <w:tcPr>
            <w:tcW w:w="3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设计、制作、安装、运输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21"/>
          <w:highlight w:val="none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项目不接受联合体参加比选。</w:t>
      </w:r>
    </w:p>
    <w:p>
      <w:pPr>
        <w:pStyle w:val="Heading2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faces  of. fanfan</cp:lastModifiedBy>
  <cp:lastPrinted>2023-08-03T17:26:00Z</cp:lastPrinted>
  <dcterms:modified xsi:type="dcterms:W3CDTF">2024-03-15T08:53:54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65A2157C443B9A1B0A8FC25284D7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