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河新城秦创原</w:t>
      </w:r>
      <w:r>
        <w:rPr>
          <w:rFonts w:eastAsia="宋体" w:cs="Times New Roman" w:ascii="宋体" w:hAnsi="宋体"/>
          <w:b/>
          <w:bCs/>
          <w:color w:val="000000"/>
          <w:sz w:val="52"/>
          <w:szCs w:val="52"/>
          <w:lang w:val="en-US" w:eastAsia="zh-CN"/>
        </w:rPr>
        <w:t>1980</w:t>
      </w: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造中心保租房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房屋安全鉴定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采购人：陕西省西咸新区泾河新城投资发展有限公司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泾造中心保租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房屋安全鉴定服务</w:t>
      </w:r>
      <w:r>
        <w:rPr>
          <w:rFonts w:ascii="宋体" w:hAnsi="宋体" w:cs="宋体" w:eastAsia="宋体"/>
          <w:color w:val="000000"/>
          <w:sz w:val="24"/>
        </w:rPr>
        <w:t>进行公</w:t>
      </w:r>
      <w:r>
        <w:rPr>
          <w:rFonts w:ascii="宋体" w:hAnsi="宋体" w:cs="宋体"/>
          <w:color w:val="000000"/>
          <w:sz w:val="24"/>
        </w:rPr>
        <w:t>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采购人：陕西省西咸新区泾河新城投资发展有限公司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采购项目名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泾造中心保租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房屋安全鉴定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项目概况：本项目位于西咸新区泾河新城原点大道以北，基地北侧为泾渭南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干渠，基地南侧紧靠圣阳机械有限公司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widowControl/>
        <w:autoSpaceDE w:val="false"/>
        <w:snapToGrid w:val="true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范围：工作内容包括但不限于，依据《建筑结构检测技术标准》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GB/T 50344-201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等标准对房屋结构进行检测，结合建筑结构图纸等资料及现场检测结果，通过必要的计算分析，对房屋按照《民用建筑可靠性鉴定标准》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GB 50292-201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、《既有建筑鉴定与加固通用规范》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GB 55021-202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等规范规定进行安全性鉴定及抗震鉴定，从而确定其房屋的安全性等级及抗震能力。当安全性及抗震能力不满足规范要求时，指出不满足要求的问题及处理建议。成果文件要求结果符合现行相关规范的要求，提供正式书面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询价单位资格要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检验检测机构资质认定证书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M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、建设工程质量检测机构资质证书；</w:t>
      </w:r>
    </w:p>
    <w:p>
      <w:pPr>
        <w:pStyle w:val="Normal"/>
        <w:widowControl/>
        <w:autoSpaceDE w:val="false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具备配合我方工作要求的专业团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供应商未被“中国执行信息公开网”网站列入失信被执行人名单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单位负责人为统一人或者存在控股、管理关系的不同供应商，不得同时参与本项目；</w:t>
      </w:r>
    </w:p>
    <w:p>
      <w:pPr>
        <w:pStyle w:val="Normal"/>
        <w:widowControl/>
        <w:autoSpaceDE w:val="false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询价响应文件递交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。响应文件递交地点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采  购 人：陕西省西咸新区泾河新城投资发展有限公司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 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强</w:t>
      </w:r>
      <w:r>
        <w:rPr>
          <w:rFonts w:ascii="宋体" w:hAnsi="宋体" w:cs="宋体"/>
          <w:color w:val="000000"/>
          <w:sz w:val="24"/>
        </w:rPr>
        <w:t>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9-34058666-8210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本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项目位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原点大道以北，基地北侧为泾渭南干渠，基地南侧紧靠圣阳机械有限公司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工作内容包括但不限于：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依据《建筑结构检测技术标准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GB/T 50344-2019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）等标准对房屋结构进行检测，结合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建筑结构图纸等资料及现场检测结果，通过必要的计算分析，对房屋按照《民用建筑可靠性鉴定标准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</w:rPr>
        <w:t>GB 50292-2015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《既有建筑鉴定与加固通用规范》（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GB 55021-2021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等规范规定进行安全性鉴定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及抗震鉴定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，从而确定其房屋的安全性等级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及抗震能力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。当安全性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及抗震能力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不满足规范要求时，指出不满足要求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问题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及处理建议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。成果文件要求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结果符合现行相关规范的要求，提供正式书面文件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检验检测机构资质认定证书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M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、建设工程质量检测机构资质证书；</w:t>
      </w:r>
    </w:p>
    <w:p>
      <w:pPr>
        <w:pStyle w:val="Normal"/>
        <w:widowControl/>
        <w:autoSpaceDE w:val="false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具备配合我方工作要求的专业团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供应商未被“中国执行信息公开网”网站列入失信被执行人名单；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单位负责人为统一人或者存在控股、管理关系的不同供应商，不得同时参与本项目；</w:t>
      </w:r>
    </w:p>
    <w:p>
      <w:pPr>
        <w:pStyle w:val="Normal"/>
        <w:widowControl/>
        <w:autoSpaceDE w:val="false"/>
        <w:snapToGrid w:val="tru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92000.00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元</w:t>
      </w:r>
      <w:r>
        <w:rPr>
          <w:rFonts w:ascii="宋体" w:hAnsi="宋体" w:cs="宋体" w:eastAsia="宋体"/>
          <w:b/>
          <w:bCs/>
          <w:sz w:val="24"/>
        </w:rPr>
        <w:t>（大写：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玖万贰仟</w:t>
      </w:r>
      <w:r>
        <w:rPr>
          <w:rFonts w:ascii="宋体" w:hAnsi="宋体" w:cs="宋体" w:eastAsia="宋体"/>
          <w:b/>
          <w:bCs/>
          <w:sz w:val="24"/>
        </w:rPr>
        <w:t>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文件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包含已盖章响应文件的所有内容，格式为</w:t>
      </w:r>
      <w:r>
        <w:rPr>
          <w:rFonts w:cs="宋体" w:ascii="宋体" w:hAnsi="宋体"/>
          <w:bCs/>
          <w:color w:val="000000"/>
          <w:sz w:val="24"/>
        </w:rPr>
        <w:t>PDF</w:t>
      </w:r>
      <w:r>
        <w:rPr>
          <w:rFonts w:ascii="宋体" w:hAnsi="宋体" w:cs="宋体"/>
          <w:bCs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河新城秦创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98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造中心保租房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房屋安全鉴定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sectPr>
          <w:footerReference w:type="default" r:id="rId6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/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pacing w:val="4"/>
          <w:sz w:val="24"/>
          <w:szCs w:val="48"/>
          <w:highlight w:val="none"/>
        </w:rPr>
      </w:pPr>
      <w:r>
        <w:rPr>
          <w:rFonts w:eastAsia="宋体" w:cs="宋体" w:ascii="宋体" w:hAnsi="宋体"/>
          <w:b/>
          <w:color w:val="000000"/>
          <w:spacing w:val="4"/>
          <w:sz w:val="24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4"/>
          <w:sz w:val="24"/>
        </w:rPr>
        <w:t>项目名称：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val="en-US" w:eastAsia="zh-CN"/>
        </w:rPr>
        <w:t>泾造中心保租房</w:t>
      </w:r>
      <w:r>
        <w:rPr>
          <w:rFonts w:ascii="宋体" w:hAnsi="宋体" w:cs="宋体" w:eastAsia="宋体"/>
          <w:color w:val="000000"/>
          <w:spacing w:val="4"/>
          <w:sz w:val="24"/>
          <w:lang w:val="en-US" w:eastAsia="zh-CN"/>
        </w:rPr>
        <w:t>房屋安全鉴定服务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48"/>
        <w:gridCol w:w="1158"/>
        <w:gridCol w:w="1616"/>
        <w:gridCol w:w="1246"/>
        <w:gridCol w:w="1521"/>
        <w:gridCol w:w="968"/>
      </w:tblGrid>
      <w:tr>
        <w:trPr>
          <w:trHeight w:val="19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项目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含税总报价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发票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金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不含税金额（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泾河新城秦创原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泾造中心保租房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lang w:val="en-US" w:eastAsia="zh-CN"/>
              </w:rPr>
              <w:t>房屋安全鉴定服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写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，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480"/>
        <w:ind w:firstLine="93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sectPr>
          <w:footerReference w:type="default" r:id="rId7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检验检测机构资质认定证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M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、建设工程质量检测机构资质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具备配合我方工作要求的专业团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供应商未被“中国执行信息公开网”网站列入失信被执行人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单位负责人为统一人或者存在控股、管理关系的不同供应商，不得同时参与本项目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6:00Z</dcterms:created>
  <dc:creator>lenovo</dc:creator>
  <dc:description/>
  <dc:language>en-US</dc:language>
  <cp:lastModifiedBy>Born AgainK</cp:lastModifiedBy>
  <cp:lastPrinted>2024-04-26T16:55:00Z</cp:lastPrinted>
  <dcterms:modified xsi:type="dcterms:W3CDTF">2024-04-28T08:0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CE65007742D9A9803BB7E7AFEB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