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物业各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项目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设计制作类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咸新区泾河新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产发运营管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有限公司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物业各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设计制作类服务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西咸新区泾河新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有限公司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物业各项目设计制作类服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sz w:val="24"/>
        </w:rPr>
        <w:t>进行公开询价，欢迎符合资格条件的、有能力提供本项目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sz w:val="24"/>
        </w:rPr>
        <w:t>的供应商参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</w:rPr>
        <w:t>一、采购人：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西咸新区泾河新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二、采购项目名称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物业各项目设计制作类服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三、项目概况及采购范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项目概况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物业各项目设计制作类服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运营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寇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sectPr>
          <w:footerReference w:type="default" r:id="rId4"/>
          <w:type w:val="nextPage"/>
          <w:pgSz w:orient="landscape"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产发运营管理有限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度物业各项目设计制作类服务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按照询价人需求清单内容、时间，及时提供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  <w:lang w:val="en-US" w:eastAsia="zh-CN"/>
        </w:rPr>
        <w:t>实际合同签订时间为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3007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拾柒万叁仟零柒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方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度物业各项目设计制作类服务采购</w:t>
      </w:r>
      <w:r>
        <w:rPr>
          <w:sz w:val="28"/>
          <w:szCs w:val="28"/>
          <w:lang w:val="en-US" w:eastAsia="zh-CN"/>
        </w:rPr>
        <w:t>清单</w:t>
      </w:r>
    </w:p>
    <w:p>
      <w:pPr>
        <w:pStyle w:val="3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2"/>
        <w:gridCol w:w="739"/>
        <w:gridCol w:w="739"/>
        <w:gridCol w:w="797"/>
        <w:gridCol w:w="732"/>
        <w:gridCol w:w="1157"/>
        <w:gridCol w:w="967"/>
        <w:gridCol w:w="832"/>
        <w:gridCol w:w="1108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拉门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80*3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推拉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影，爱墨绘，墨斗鱼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心地滑、卫生间标牌、办公室门牌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*1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阶上、展厅门牌标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小心地滑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室、监控室、库房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7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禁止踩踏、禁止停放等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停车费定价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*0.8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库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公告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*0.8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间、保安亭等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9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0*2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电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有电危险，禁止触摸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火器巡检卡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*13c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门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*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流程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条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12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电危险、禁止吸烟、工具摆放处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*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分类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*2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铝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字支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夹画报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600mm*900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操作流程、管理制度、岗位职责、信息公示</w:t>
            </w:r>
          </w:p>
        </w:tc>
      </w:tr>
      <w:tr>
        <w:trPr>
          <w:trHeight w:val="1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管理制度、生活水泵房、供水系统图、监控室、配电室等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1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7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玻璃车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彩白彩（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0G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中心相关运动图案设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楼透明车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二楼透明车贴</w:t>
            </w:r>
            <w:r>
              <w:rPr>
                <w:rStyle w:val="Font101"/>
                <w:rFonts w:cs="宋体"/>
                <w:lang w:val="en-US" w:eastAsia="zh-CN" w:bidi="ar"/>
              </w:rPr>
              <w:t>12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三楼</w:t>
            </w:r>
            <w:r>
              <w:rPr>
                <w:rStyle w:val="Font101"/>
                <w:rFonts w:cs="宋体"/>
                <w:lang w:val="en-US" w:eastAsia="zh-CN" w:bidi="ar"/>
              </w:rPr>
              <w:t>-</w:t>
            </w:r>
            <w:r>
              <w:rPr>
                <w:rStyle w:val="Font101"/>
                <w:rFonts w:cs="宋体"/>
                <w:lang w:val="en-US" w:eastAsia="zh-CN" w:bidi="ar"/>
              </w:rPr>
              <w:t>透明车贴</w:t>
            </w:r>
            <w:r>
              <w:rPr>
                <w:rStyle w:val="Font101"/>
                <w:rFonts w:cs="宋体"/>
                <w:lang w:val="en-US" w:eastAsia="zh-CN" w:bidi="ar"/>
              </w:rPr>
              <w:t>11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2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29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2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3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3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4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2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合计</w:t>
            </w:r>
            <w:r>
              <w:rPr>
                <w:rStyle w:val="Font101"/>
                <w:rFonts w:cs="宋体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水泵房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大字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禁止合闸、工具存放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在维修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*20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压配电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杆灯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您已进入监控区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*45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请勿翻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*2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坪灯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、空调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隔油间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9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禁止吸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柜工作状态标识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液位标识线、水箱水位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车贴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明开关、操作工具、消防电话、常开、常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频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淋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式报警阀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压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、中水泵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门牌、功能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物业办公室、配电室、库房等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m*90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，带插盒 可更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组织架构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亭腰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干胶贴纸，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区提示立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*148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磁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脚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*6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示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*14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严禁吸烟、有电危险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全须知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转移背贴贴纸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28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全须知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紧急报警求助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急求助内容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年检合格证卡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卡槽，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*110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上开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疏散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封边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*297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疏散图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栓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*150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插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栓标识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三角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尺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津布，带底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口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*18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版纸彩色打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*86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展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*18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铭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*180mm,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背面丝印，带底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停车场、非机动车场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㎝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办公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内容：物业服务中心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,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佩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查资料本、表单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007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限价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壹拾柒万叁仟零柒元整元整                ￥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7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物业各项目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设计制作类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</w:rPr>
        <w:t>询价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sectPr>
          <w:footerReference w:type="default" r:id="rId7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2"/>
        <w:gridCol w:w="739"/>
        <w:gridCol w:w="739"/>
        <w:gridCol w:w="797"/>
        <w:gridCol w:w="732"/>
        <w:gridCol w:w="1157"/>
        <w:gridCol w:w="967"/>
        <w:gridCol w:w="832"/>
        <w:gridCol w:w="1108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拉门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80*3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推拉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影，爱墨绘，墨斗鱼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心地滑、卫生间标牌、办公室门牌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*1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阶上、展厅门牌标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小心地滑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室、监控室、库房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7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禁止踩踏、禁止停放等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停车费定价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*0.8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库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公告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*0.8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间、保安亭等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9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0*20cm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电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有电危险，禁止触摸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火器巡检卡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*13c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门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*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流程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条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12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电危险、禁止吸烟、工具摆放处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*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分类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*2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铝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字支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夹画报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600mm*900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操作流程、管理制度、岗位职责、信息公示</w:t>
            </w:r>
          </w:p>
        </w:tc>
      </w:tr>
      <w:tr>
        <w:trPr>
          <w:trHeight w:val="1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房管理制度、生活水泵房、供水系统图、监控室、配电室等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1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7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玻璃车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彩白彩（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0G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中心相关运动图案设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楼透明车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二楼透明车贴</w:t>
            </w:r>
            <w:r>
              <w:rPr>
                <w:rStyle w:val="Font101"/>
                <w:rFonts w:cs="宋体"/>
                <w:lang w:val="en-US" w:eastAsia="zh-CN" w:bidi="ar"/>
              </w:rPr>
              <w:t>12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三楼</w:t>
            </w:r>
            <w:r>
              <w:rPr>
                <w:rStyle w:val="Font101"/>
                <w:rFonts w:cs="宋体"/>
                <w:lang w:val="en-US" w:eastAsia="zh-CN" w:bidi="ar"/>
              </w:rPr>
              <w:t>-</w:t>
            </w:r>
            <w:r>
              <w:rPr>
                <w:rStyle w:val="Font101"/>
                <w:rFonts w:cs="宋体"/>
                <w:lang w:val="en-US" w:eastAsia="zh-CN" w:bidi="ar"/>
              </w:rPr>
              <w:t>透明车贴</w:t>
            </w:r>
            <w:r>
              <w:rPr>
                <w:rStyle w:val="Font101"/>
                <w:rFonts w:cs="宋体"/>
                <w:lang w:val="en-US" w:eastAsia="zh-CN" w:bidi="ar"/>
              </w:rPr>
              <w:t>119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2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29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2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3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  <w:t>3</w:t>
            </w:r>
            <w:r>
              <w:rPr>
                <w:rStyle w:val="Font101"/>
                <w:rFonts w:cs="宋体"/>
                <w:lang w:val="en-US" w:eastAsia="zh-CN" w:bidi="ar"/>
              </w:rPr>
              <w:t>上</w:t>
            </w:r>
            <w:r>
              <w:rPr>
                <w:rStyle w:val="Font101"/>
                <w:rFonts w:cs="宋体"/>
                <w:lang w:val="en-US" w:eastAsia="zh-CN" w:bidi="ar"/>
              </w:rPr>
              <w:t>4</w:t>
            </w:r>
            <w:r>
              <w:rPr>
                <w:rStyle w:val="Font101"/>
                <w:rFonts w:cs="宋体"/>
                <w:lang w:val="en-US" w:eastAsia="zh-CN" w:bidi="ar"/>
              </w:rPr>
              <w:t>扶梯透明车贴</w:t>
            </w:r>
            <w:r>
              <w:rPr>
                <w:rStyle w:val="Font101"/>
                <w:rFonts w:cs="宋体"/>
                <w:lang w:val="en-US" w:eastAsia="zh-CN" w:bidi="ar"/>
              </w:rPr>
              <w:t>25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01"/>
                <w:rFonts w:cs="宋体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合计</w:t>
            </w:r>
            <w:r>
              <w:rPr>
                <w:rStyle w:val="Font101"/>
                <w:rFonts w:cs="宋体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水泵房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大字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禁止合闸、工具存放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在维修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*20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压配电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杆灯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您已进入监控区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*45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请勿翻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*2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坪灯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关、空调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*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隔油间管理制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90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禁止吸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柜工作状态标识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液位标识线、水箱水位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1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车贴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明开关、操作工具、消防电话、常开、常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*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频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淋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式报警阀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压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、中水泵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门牌、功能提示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物业办公室、配电室、库房等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m*900mm/ 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板，带插盒 可更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：组织架构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亭腰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干胶贴纸，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用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区提示立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*148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磁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脚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*6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示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*14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墙、公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严禁吸烟、有电危险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全须知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转移背贴贴纸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28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全须知内容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紧急报警求助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急求助内容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年检合格证卡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卡槽，外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*110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上开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疏散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封边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*297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疏散图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栓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*150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插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栓标识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三角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尺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津布，带底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口标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*18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版纸彩色打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*86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展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*180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铭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*180mm,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弗板背面丝印，带底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示标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停车场、非机动车场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㎝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办公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：内容：物业服务中心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,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佩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查资料本、表单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胶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金额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：元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8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9"/>
      <w:type w:val="nextPage"/>
      <w:pgSz w:orient="landscape" w:w="11906" w:h="16838"/>
      <w:pgMar w:left="1361" w:right="124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lenovo</cp:lastModifiedBy>
  <cp:lastPrinted>2024-03-21T15:47:00Z</cp:lastPrinted>
  <dcterms:modified xsi:type="dcterms:W3CDTF">2024-05-19T08:24:1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