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体育中心项目（一期）房产实测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44"/>
        </w:rPr>
        <w:t>询价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泾河新城体育中心项目（一期）房产实测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泾河新城体育中心项目（一期）房产实测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泾河新城体育中心项目（一期）房产实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规划总用地面积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2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.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项目总建筑面积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203.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。主要建设游泳中心、羽毛球馆、篮球馆等体育运动场馆，以及健身房、训练基地等体育配套用房设施，同时，配套建设项目所需的给排水、供配电、暖通及部分装修等基础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提供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/>
          <w:color w:val="000000"/>
          <w:sz w:val="24"/>
          <w:szCs w:val="24"/>
        </w:rPr>
        <w:t>数据、检查报告等，内容要求满足现行国家、省市、新区的规范要求、标准和技术规定，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最高人民法院在“信用中国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执行信息公开网）网站中列入失信被执行人名单</w:t>
      </w:r>
      <w:r>
        <w:rPr>
          <w:rFonts w:ascii="宋体" w:hAnsi="宋体" w:cs="宋体"/>
          <w:color w:val="000000"/>
          <w:sz w:val="24"/>
          <w:szCs w:val="24"/>
          <w:lang w:val="da-DK" w:eastAsia="zh-CN"/>
        </w:rPr>
        <w:t>，供应商须提供有效证明资料（网页截图加盖公章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866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cs="宋体" w:ascii="宋体" w:hAnsi="宋体"/>
          <w:color w:val="000000"/>
          <w:sz w:val="24"/>
          <w:szCs w:val="24"/>
        </w:rPr>
        <w:t>81301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规划总用地面积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2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，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.3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亩，项目总建筑面积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203.3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。主要建设游泳中心、羽毛球馆、篮球馆等体育运动场馆，以及健身房、训练基地等体育配套用房设施，同时，配套建设项目所需的给排水、供配电、暖通及部分装修等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 w:eastAsia="宋体"/>
          <w:color w:val="000000"/>
          <w:sz w:val="24"/>
          <w:szCs w:val="24"/>
        </w:rPr>
        <w:t>数据、检查报告等，内容要求满足现行国家、省市、新区的规范要求、标准和技术规定，具体以发包人委托单为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最高人民法院在“信用中国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执行信息公开网）网站中列入失信被执行人名单</w:t>
      </w:r>
      <w:r>
        <w:rPr>
          <w:rFonts w:ascii="宋体" w:hAnsi="宋体" w:cs="宋体"/>
          <w:color w:val="000000"/>
          <w:sz w:val="24"/>
          <w:szCs w:val="24"/>
          <w:lang w:val="da-DK" w:eastAsia="zh-CN"/>
        </w:rPr>
        <w:t>，供应商须提供有效证明资料（网页截图加盖公章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历天（以项目实际需求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采购最高限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 w:val="false"/>
          <w:bCs w:val="false"/>
          <w:color w:val="000000"/>
          <w:sz w:val="24"/>
        </w:rPr>
        <w:t>固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全费用</w:t>
      </w:r>
      <w:r>
        <w:rPr>
          <w:rFonts w:ascii="宋体" w:hAnsi="宋体" w:cs="宋体"/>
          <w:b w:val="false"/>
          <w:bCs w:val="false"/>
          <w:color w:val="000000"/>
          <w:sz w:val="24"/>
        </w:rPr>
        <w:t>综合单价为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实测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 xml:space="preserve">1.00  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暂定总价为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50203.33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暂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 xml:space="preserve">50203.33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支付方式： 现金转账、支票、银行承兑汇票、商业承兑汇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color w:val="000000"/>
          <w:sz w:val="24"/>
          <w:szCs w:val="24"/>
        </w:rPr>
        <w:t>费用不得超出采购最高限价的单价及总价，否则否决其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</w:t>
      </w:r>
      <w:r>
        <w:rPr>
          <w:rFonts w:ascii="宋体" w:hAnsi="宋体" w:cs="宋体"/>
          <w:sz w:val="24"/>
          <w:szCs w:val="24"/>
        </w:rPr>
        <w:t>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19" w:firstLine="360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文件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包含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已盖章</w:t>
      </w:r>
      <w:r>
        <w:rPr>
          <w:rFonts w:ascii="宋体" w:hAnsi="宋体" w:cs="宋体"/>
          <w:bCs/>
          <w:color w:val="000000"/>
          <w:sz w:val="24"/>
        </w:rPr>
        <w:t>响应文件的所有内容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格式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bCs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泾河新城体育中心项目（一期）房产实测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24"/>
          <w:szCs w:val="48"/>
          <w:highlight w:val="none"/>
        </w:rPr>
      </w:pPr>
      <w:r>
        <w:rPr>
          <w:rFonts w:ascii="宋体" w:hAnsi="宋体" w:cs="宋体"/>
          <w:b/>
          <w:spacing w:val="4"/>
          <w:sz w:val="24"/>
          <w:szCs w:val="48"/>
        </w:rPr>
        <w:t>报  价  书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1"/>
        <w:gridCol w:w="2039"/>
        <w:gridCol w:w="2040"/>
        <w:gridCol w:w="1969"/>
        <w:gridCol w:w="1896"/>
        <w:gridCol w:w="816"/>
      </w:tblGrid>
      <w:tr>
        <w:trPr>
          <w:trHeight w:val="93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定总建筑面积（㎡）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9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203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sectPr>
          <w:footerReference w:type="default" r:id="rId5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20" w:charSpace="0"/>
        </w:sect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独立法人资格，具有合格有效的营业执照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派项目负责人具有相关专业中级及以上技术职称资格；</w:t>
      </w:r>
    </w:p>
    <w:p>
      <w:pPr>
        <w:pStyle w:val="Normal"/>
        <w:spacing w:lineRule="auto" w:line="480"/>
        <w:ind w:left="-3" w:firstLine="3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最高人民法院在“信用中国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执行信息公开网）网站中列入失信被执行人名单</w:t>
      </w:r>
      <w:r>
        <w:rPr>
          <w:rFonts w:ascii="宋体" w:hAnsi="宋体" w:cs="宋体"/>
          <w:color w:val="000000"/>
          <w:sz w:val="24"/>
          <w:szCs w:val="24"/>
          <w:lang w:val="da-DK" w:eastAsia="zh-CN"/>
        </w:rPr>
        <w:t>，供应商须提供有效证明资料（网页截图加盖公章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项目不接受联合体参加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643" w:hanging="642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2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60" w:firstLine="498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授权期限：自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pacing w:val="4"/>
          <w:sz w:val="24"/>
        </w:rPr>
        <w:t>开始之日起</w:t>
      </w:r>
      <w:r>
        <w:rPr>
          <w:rFonts w:cs="宋体" w:ascii="宋体" w:hAnsi="宋体"/>
          <w:color w:val="000000"/>
          <w:spacing w:val="4"/>
          <w:sz w:val="24"/>
        </w:rPr>
        <w:t>90</w:t>
      </w:r>
      <w:r>
        <w:rPr>
          <w:rFonts w:ascii="宋体" w:hAnsi="宋体" w:cs="宋体"/>
          <w:color w:val="000000"/>
          <w:spacing w:val="4"/>
          <w:sz w:val="24"/>
        </w:rPr>
        <w:t>个日历日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25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89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2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a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Born AgainK</cp:lastModifiedBy>
  <cp:lastPrinted>2023-09-28T09:33:00Z</cp:lastPrinted>
  <dcterms:modified xsi:type="dcterms:W3CDTF">2024-05-24T03:31:04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498C2A90542449F3E2C70DBC194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