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西咸新区泾河新城产业发展集团有限公司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24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财务预算和收支情况审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24"/>
          <w:szCs w:val="72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人：西咸新区泾河新城产业发展集团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134" w:gutter="0" w:header="851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四六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bCs/>
          <w:sz w:val="36"/>
          <w:szCs w:val="36"/>
        </w:rPr>
        <w:t>第一部分  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西咸新区泾河新城产业发展集团有限公司现对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度财务预算和收支情况审计项目进行询价采购，欢迎符合资格条件的、有能力提供本项目服务的供应商参加本项目采购报价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采购人：西咸新区泾河新城产业发展集团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采购项目名称：西咸新区泾河新城产业发展集团有限公司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度财务预算和收支情况审计服务采购项目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1</w:t>
      </w:r>
      <w:r>
        <w:rPr>
          <w:rFonts w:ascii="宋体" w:hAnsi="宋体" w:cs="宋体"/>
          <w:color w:val="000000"/>
          <w:szCs w:val="21"/>
        </w:rPr>
        <w:t>对产业发展集团（含全资子公司及控股子公司）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度财务预算和收支情况进行审计。重点检查集团（含全资子公司及控股子公司）在经济决策、预算管理、收入管理、成本费用管理、资金风险管理、采购管理、往来款项管理、资产管理、项目运营管理、合同管理、对外投资等方面工作开展情况。审计每季度结束后开展一次，全年共四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2</w:t>
      </w:r>
      <w:r>
        <w:rPr>
          <w:rFonts w:ascii="宋体" w:hAnsi="宋体" w:cs="宋体"/>
          <w:color w:val="000000"/>
          <w:szCs w:val="21"/>
        </w:rPr>
        <w:t>审计内容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产业发展集团及下属子公司贯彻党和国家经济方针政策、执行集团决策部署情况；大额资金使用决策情况，以及决策程序的规范性、合规性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产业发展集团及下属子公司预算编制及其执行情况。重点审计预算的编制是否规范，依据是否充分、项目是否细化；预算执行是否到位；是否进行预算绩效评价等；是否存在预算约束力不强等问题。重点关注预算资金管理分配使用的及时性、科学性、规范性、安全性和效益性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资产、负债、所有者权益，以及收入、支出、损益的真实合法、效益情况。重点分析资产负债的规模和结构，分析企业资产总额、负债总额、资产负债率、固有资产保值增值率等财务指标的年度变动趋势。重点分析企业营业总收入、成本费用、利润总额、净利润、净资产收益率等业绩指标的年度变动趋势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财务收支情况。重点审计费用支出是否存在不合法、不合规、不合理及不完整的情况；是否存在扩大支出范围；是否存在账务处理不准确的情况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国有资产的管理情况。重点审计新购置的资产是否及时入账，是否纳入统一台账管理，是否定期进行固定资产清查盘点，账实是否相符；关注资产配置、使用和处置情况，资产有无长期闲置、被相关单位或他人无偿占用等情况；资产的报损、报废、变卖是否履行审批程序及货币资金安全性等问题，揭露和反映出借、侵吞、贱卖、流失国有资产等问题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项目运营管理情况。重点审计运营项目经营模式是否科学，是否符合成本效益原则、实现降本增效；项目经济效益是否造成国有资产流失或实现国有资产保值增值；运营活动是否符合相关法律法规、规章制度；运营项目财务信息是否真实、完整、准确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单位往来款项管理情况。重点审计是否存在将收支长期挂往来账，未列收支的问题；是否存在利用往来账虚列支出的问题；是否存在往来不及时清理的问题。 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内控制度建设及贯彻落实情况。重点审计是否建立健全各项内部控制制度；制度与制度之间的衔接是否紧密协调，执行是否有效，结果是否达到预期目的；内部控制制度是否相互制约，是否建立健全不相容岗位相互分离、相互制约和相互监督机制；对内部控制建设情况进行评估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三公经费使用情况。检查三公经费是否超标、是否合规，大额支出是否正确履行审批手续，是否符合三重一大有关规定等。重点关注“三公”经费、会议费和培训费管理使用是否合规，有无超预算、无预算安排支出、转移、隐匿开支、向下属企业转嫁费用等问题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）以往审计发现问题的整改情况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）其他审计组认为需要进行审计的内容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具有有效的营业执照或其他组织证明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具有有效的会计师事务所执业证书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</w:t>
      </w:r>
      <w:r>
        <w:rPr>
          <w:rFonts w:ascii="宋体" w:hAnsi="宋体" w:cs="宋体"/>
          <w:szCs w:val="21"/>
        </w:rPr>
        <w:t>拟派项目负责人须具有注册会计师资格证书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4</w:t>
      </w:r>
      <w:r>
        <w:rPr>
          <w:rFonts w:ascii="宋体" w:hAnsi="宋体" w:cs="宋体"/>
          <w:szCs w:val="21"/>
        </w:rPr>
        <w:t>供应商负责人为同一人或者存在控股、管理关系的不同供应商，不得同时参加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5</w:t>
      </w:r>
      <w:r>
        <w:rPr>
          <w:rFonts w:ascii="宋体" w:hAnsi="宋体" w:cs="宋体"/>
          <w:szCs w:val="21"/>
        </w:rPr>
        <w:t>供应商不得在“信用中国”网站被列为失信被执行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1</w:t>
      </w:r>
      <w:r>
        <w:rPr>
          <w:rFonts w:ascii="宋体" w:hAnsi="宋体" w:cs="宋体"/>
          <w:color w:val="000000"/>
          <w:szCs w:val="21"/>
        </w:rPr>
        <w:t>报价书递交截止时间：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2</w:t>
      </w:r>
      <w:r>
        <w:rPr>
          <w:rFonts w:ascii="宋体" w:hAnsi="宋体" w:cs="宋体"/>
          <w:color w:val="000000"/>
          <w:szCs w:val="21"/>
        </w:rPr>
        <w:t>报价文件递交地点：陕西省西咸新区泾河新城智谷一期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座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层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3</w:t>
      </w:r>
      <w:r>
        <w:rPr>
          <w:rFonts w:ascii="宋体" w:hAnsi="宋体" w:cs="宋体"/>
          <w:color w:val="000000"/>
          <w:szCs w:val="21"/>
        </w:rPr>
        <w:t>逾期送达的或者未送达指定地点的报价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采购公告在《西咸新区泾河新城产业发展集团有限公司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  购 人：西咸新区泾河新城产业发展集团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     址：陕西省西咸新区泾河新城智谷一期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座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联 系 人：郭工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29-34058666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</w:rPr>
        <w:t>80706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采购项目名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西咸新区泾河新城产业发展集团有限公司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度财务预算和收支情况审计服务采购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1</w:t>
      </w:r>
      <w:r>
        <w:rPr>
          <w:rFonts w:ascii="宋体" w:hAnsi="宋体" w:cs="宋体"/>
          <w:color w:val="000000"/>
          <w:sz w:val="24"/>
        </w:rPr>
        <w:t>对产业发展集团（含全资子公司及控股子公司）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度财务预算和收支情况进行审计。重点检查集团（含全资子公司及控股子公司）在经济决策、预算管理、收入管理、成本费用管理、资金风险管理、采购管理、往来款项管理、资产管理、项目运营管理、合同管理、对外投资等方面工作开展情况。审计每季度结束后开展一次，全年共四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2</w:t>
      </w:r>
      <w:r>
        <w:rPr>
          <w:rFonts w:ascii="宋体" w:hAnsi="宋体" w:cs="宋体"/>
          <w:color w:val="000000"/>
          <w:sz w:val="24"/>
        </w:rPr>
        <w:t>审计内容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产业发展集团及下属子公司贯彻党和国家经济方针政策、执行集团决策部署情况；大额资金使用决策情况，以及决策程序的规范性、合规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产业发展集团及下属子公司预算编制及其执行情况。重点审计预算的编制是否规范，依据是否充分、项目是否细化；预算执行是否到位；是否进行预算绩效评价等；是否存在预算约束力不强等问题。重点关注预算资金管理分配使用的及时性、科学性、规范性、安全性和效益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资产、负债、所有者权益，以及收入、支出、损益的真实合法、效益情况。重点分析资产负债的规模和结构，分析企业资产总额、负债总额、资产负债率、固有资产保值增值率等财务指标的年度变动趋势。重点分析企业营业总收入、成本费用、利润总额、净利润、净资产收益率等业绩指标的年度变动趋势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财务收支情况。重点审计费用支出是否存在不合法、不合规、不合理及不完整的情况；是否存在扩大支出范围；是否存在账务处理不准确的情况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国有资产的管理情况。重点审计新购置的资产是否及时入账，是否纳入统一台账管理，是否定期进行固定资产清查盘点，账实是否相符；关注资产配置、使用和处置情况，资产有无长期闲置、被相关单位或他人无偿占用等情况；资产的报损、报废、变卖是否履行审批程序及货币资金安全性等问题，揭露和反映出借、侵吞、贱卖、流失国有资产等问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项目运营管理情况。重点审计运营项目经营模式是否科学，符合成本效益原则，实现降本增效；项目经济效益是否造成国有资产流失或实现国有资产保值增值；运营活动是否符合相关法律法规、规章制度；运营项目财务信息是否真实、完整、准确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单位往来款项管理情况。重点审计是否存在将收支长期挂往来账，未列收支的问题；是否存在利用往来账虚列支出的问题；是否存在往来不及时清理的问题。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内控制度建设及贯彻落实情况。重点审计是否建立健全各项内部控制制度；制度与制度之间的衔接是否紧密协调，执行是否有效，结果是否达到预期目的；内部控制制度是否相互制约，是否建立健全不相容岗位相互分离、相互制约和相互监督机制；对内部控制建设情况进行评估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三公经费使用情况。检查三公经费是否超标、是否合规，大额支出是否正确履行审批手续，是否符合三重一大有关规定等。重点关注“三公”经费、会议费和培训费管理使用是否合规，有无超预算、无预算安排支出、转移、隐匿开支、向下属企业转嫁费用等问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以往审计发现问题的整改情况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）其他审计组认为需要进行审计的内容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营业执照或其他组织证明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有效的会计师事务所执业证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拟派项目负责人须具有注册会计师资格证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供应商负责人为同一人或者存在控股、管理关系的不同供应商，不得同时参加本项目承诺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供应商不得在“信用中国”网站被列为失信被执行人截图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服务期限及要求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严格按照工作内容组织开展审计工作，按时保质保量完成审计工作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对审计内容和结果严格保密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审计组人员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人，其中项目负责人、项目主审各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名（须具备注册会计师资格证书），助理人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名（须具备中级会计师或中级审计师以上职称），组成人员要求政治素质高，业务能力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每季度结束后开展一次，共四次；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日历天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次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cs="宋体" w:ascii="宋体" w:hAnsi="宋体"/>
          <w:b/>
          <w:bCs/>
          <w:sz w:val="24"/>
          <w:u w:val="single"/>
        </w:rPr>
        <w:t>192,000.00</w:t>
      </w:r>
      <w:r>
        <w:rPr>
          <w:rFonts w:ascii="宋体" w:hAnsi="宋体" w:cs="宋体"/>
          <w:b/>
          <w:bCs/>
          <w:sz w:val="24"/>
          <w:u w:val="single"/>
        </w:rPr>
        <w:t>元</w:t>
      </w:r>
      <w:r>
        <w:rPr>
          <w:rFonts w:ascii="宋体" w:hAnsi="宋体" w:cs="宋体"/>
          <w:b/>
          <w:bCs/>
          <w:sz w:val="24"/>
        </w:rPr>
        <w:t>（大写：壹拾玖万贰仟元整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注：报价不得超出采购</w:t>
      </w:r>
      <w:r>
        <w:rPr>
          <w:rFonts w:ascii="宋体" w:hAnsi="宋体" w:cs="宋体"/>
          <w:b/>
          <w:bCs/>
          <w:sz w:val="24"/>
        </w:rPr>
        <w:t>最高限价，否则否决其资格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六、结算方式：</w:t>
      </w:r>
      <w:r>
        <w:rPr>
          <w:rFonts w:ascii="宋体" w:hAnsi="宋体" w:cs="宋体"/>
          <w:sz w:val="24"/>
        </w:rPr>
        <w:t>固定总价含税包干，不受市场变化的影响。乙方根据甲方委托内容完成财务预算和收支情况审计报告编制工作，最终成果文件经甲方审核确认后，乙方提供符合要求的等额增值税专用发票及收款收据后，办理结算手续，一次性付清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七、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询价响应文件递交截止时间：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询价响应文件递交地址：陕西省西咸新区泾河新城智谷一期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层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询价响应文件正本壹份、副本壹份（内容必须包含响应文件的所有内容），报价表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询价响应文件的密封袋内装询价书正副共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20"/>
        <w:ind w:left="360" w:hanging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西咸新区泾河新城产业发展集团有限公司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24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财务预算和收支情况审计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报  价  表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" w:hAnsi="宋体" w:cs="宋体"/>
          <w:b/>
          <w:b/>
          <w:sz w:val="24"/>
          <w:szCs w:val="48"/>
          <w:u w:val="single"/>
        </w:rPr>
      </w:pPr>
      <w:r>
        <w:rPr>
          <w:rFonts w:cs="宋体" w:ascii="宋体" w:hAnsi="宋体"/>
          <w:b/>
          <w:sz w:val="24"/>
          <w:szCs w:val="48"/>
          <w:u w:val="single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84"/>
        <w:gridCol w:w="2126"/>
        <w:gridCol w:w="1818"/>
      </w:tblGrid>
      <w:tr>
        <w:trPr>
          <w:trHeight w:val="93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税报价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周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7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季度结束后开展一次，全年共四次；</w:t>
            </w:r>
            <w:r>
              <w:rPr/>
              <w:t>15</w:t>
            </w:r>
            <w:r>
              <w:rPr/>
              <w:t>日历天</w:t>
            </w:r>
            <w:r>
              <w:rPr/>
              <w:t>/</w:t>
            </w:r>
            <w:r>
              <w:rPr/>
              <w:t>次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注：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1.</w:t>
      </w:r>
      <w:r>
        <w:rPr>
          <w:rFonts w:ascii="宋体" w:hAnsi="宋体" w:cs="宋体"/>
          <w:spacing w:val="4"/>
          <w:sz w:val="24"/>
        </w:rPr>
        <w:t>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2.</w:t>
      </w:r>
      <w:r>
        <w:rPr>
          <w:rFonts w:ascii="宋体" w:hAnsi="宋体" w:cs="宋体"/>
          <w:spacing w:val="4"/>
          <w:sz w:val="24"/>
        </w:rPr>
        <w:t>供应商未按本表要求签字、盖章及报价的视为无效报价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4"/>
          <w:sz w:val="18"/>
          <w:szCs w:val="18"/>
        </w:rPr>
      </w:pPr>
      <w:r>
        <w:rPr>
          <w:rFonts w:cs="宋体" w:ascii="宋体" w:hAnsi="宋体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被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Foo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360"/>
        <w:ind w:firstLine="50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营业执照或其他组织证明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法定代表人授权委托书及代理人身份证原件（法定代表人直接参加时，只须出示法定代表人身份证）合法有效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有效的会计师事务所执业证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项目负责人须具有注册会计师资格证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供应商负责人为同一人或者存在控股、管理关系的不同供应商，不得同时参加本项目承诺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供应商不得在“信用中国”网站被列为失信被执行人截图；</w:t>
      </w:r>
    </w:p>
    <w:p>
      <w:pPr>
        <w:pStyle w:val="Footer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lang w:val="en-US" w:eastAsia="zh-CN"/>
        </w:rPr>
        <w:t>其他资料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注：所有资料均需加盖单位公章</w:t>
      </w:r>
      <w:r>
        <w:br w:type="page"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务方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服务方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时间安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关键环节控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项目组成人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实施审计工作人员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18"/>
        <w:gridCol w:w="1134"/>
        <w:gridCol w:w="1134"/>
        <w:gridCol w:w="3587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资历、经验及承担过的项目</w:t>
            </w:r>
          </w:p>
        </w:tc>
      </w:tr>
      <w:tr>
        <w:trPr/>
        <w:tc>
          <w:tcPr>
            <w:tcW w:w="9144" w:type="dxa"/>
            <w:gridSpan w:val="5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</w:t>
            </w:r>
            <w:r>
              <w:rPr>
                <w:rFonts w:ascii="宋体" w:hAnsi="宋体" w:cs="宋体"/>
                <w:sz w:val="24"/>
              </w:rPr>
              <w:t>项目负责人及项目主审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1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ascii="宋体" w:hAnsi="宋体" w:cs="宋体"/>
                <w:sz w:val="24"/>
              </w:rPr>
              <w:t>组成</w:t>
            </w:r>
            <w:r>
              <w:rPr>
                <w:rFonts w:ascii="宋体" w:hAnsi="宋体" w:cs="宋体"/>
                <w:sz w:val="24"/>
              </w:rPr>
              <w:t>人员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说明：该部分内容报价单位根据实际自行叙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spacing w:lineRule="exact" w:line="520"/>
        <w:ind w:left="434" w:firstLine="315"/>
        <w:rPr>
          <w:b/>
          <w:b/>
          <w:sz w:val="32"/>
          <w:szCs w:val="21"/>
          <w:highlight w:val="yellow"/>
        </w:rPr>
      </w:pPr>
      <w:r>
        <w:rPr>
          <w:b/>
          <w:sz w:val="32"/>
          <w:szCs w:val="21"/>
          <w:highlight w:val="yellow"/>
        </w:rPr>
      </w:r>
    </w:p>
    <w:p>
      <w:pPr>
        <w:pStyle w:val="Normal"/>
        <w:spacing w:lineRule="exact" w:line="520"/>
        <w:ind w:left="434" w:firstLine="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对报价函的完全承诺；</w:t>
      </w:r>
    </w:p>
    <w:p>
      <w:pPr>
        <w:pStyle w:val="Normal"/>
        <w:spacing w:lineRule="exact" w:line="520"/>
        <w:ind w:left="434" w:firstLine="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其他承诺。</w:t>
      </w:r>
    </w:p>
    <w:p>
      <w:pPr>
        <w:pStyle w:val="Normal"/>
        <w:spacing w:lineRule="exact" w:line="520"/>
        <w:ind w:left="434" w:firstLine="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left="434" w:firstLine="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left="420" w:firstLine="493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Foo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Foo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其他资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434" w:firstLine="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类似业绩证明材料；</w:t>
      </w:r>
    </w:p>
    <w:p>
      <w:pPr>
        <w:pStyle w:val="Foo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520"/>
        <w:ind w:left="434" w:firstLine="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拟派项目负责人及项目组成员身份证及资格证书复印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left="420" w:firstLine="493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后期增值服务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报价单位根据本企业的实际情况真实的编写后期增值服务承诺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auto" w:line="480"/>
        <w:ind w:left="480" w:hanging="480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361" w:right="1247" w:gutter="0" w:header="851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楷体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楷体" w:hAnsi="楷体_GB2312;楷体" w:eastAsia="楷体_GB2312;楷体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49:00Z</dcterms:created>
  <dc:creator>user</dc:creator>
  <dc:description/>
  <dc:language>en-US</dc:language>
  <cp:lastModifiedBy>Born AgainK</cp:lastModifiedBy>
  <cp:lastPrinted>2024-06-04T09:53:00Z</cp:lastPrinted>
  <dcterms:modified xsi:type="dcterms:W3CDTF">2024-06-05T02:58:11Z</dcterms:modified>
  <cp:revision>2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5D2EEB93148B18EED5BF63506864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