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西咸新区泾河新城产发运营管理有限公司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2024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年度拟新接管物业运营项目公众责任险采购</w:t>
      </w: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发运营管理</w:t>
      </w:r>
      <w:r>
        <w:rPr>
          <w:rFonts w:ascii="宋体" w:hAnsi="宋体" w:cs="宋体"/>
          <w:b/>
          <w:sz w:val="32"/>
          <w:szCs w:val="32"/>
          <w:lang w:eastAsia="zh-CN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Times New Roman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西咸新区泾河新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产发运营管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有限公司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拟新接管物业运营项目公众责任险采购</w:t>
      </w:r>
      <w:r>
        <w:rPr>
          <w:rFonts w:ascii="宋体" w:hAnsi="宋体" w:cs="Times New Roman" w:eastAsia="宋体"/>
          <w:b/>
          <w:bCs/>
          <w:sz w:val="36"/>
          <w:szCs w:val="36"/>
          <w:lang w:eastAsia="zh-CN"/>
        </w:rPr>
        <w:t>询价公告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西咸新区泾河新城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产发运营管理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有限公司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年度拟新接管物业运营项目公众责任险采购</w:t>
      </w:r>
      <w:r>
        <w:rPr>
          <w:rFonts w:ascii="宋体" w:hAnsi="宋体" w:cs="宋体" w:eastAsia="宋体"/>
          <w:b w:val="false"/>
          <w:bCs w:val="false"/>
          <w:sz w:val="24"/>
        </w:rPr>
        <w:t>进行公开询价，欢迎符合资格条件的、有能力提供本项目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服务</w:t>
      </w:r>
      <w:r>
        <w:rPr>
          <w:rFonts w:ascii="宋体" w:hAnsi="宋体" w:cs="宋体" w:eastAsia="宋体"/>
          <w:b w:val="false"/>
          <w:bCs w:val="false"/>
          <w:sz w:val="24"/>
        </w:rPr>
        <w:t>的供应商参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</w:rPr>
        <w:t>一、采购人：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西咸新区泾河新城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产发运营管理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</w:rPr>
        <w:t>二、采购项目名称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年度拟新接管物业运营项目公众责任险采购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</w:rPr>
        <w:t>三、项目概况及采购范围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项目概况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年度拟新接管物业运营项目公众责任险采购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</w:rPr>
        <w:t>采购范围：按照询价人需求清单内容、时间，及时提供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服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）供货单位应信誉良好，无相关不良记录；设计及制作费应价格合理，服务良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）能够按照规定时间完成设计制作及送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本项目不接受联合体参加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80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。响应文件递交地点：</w:t>
      </w:r>
      <w:r>
        <w:rPr>
          <w:rFonts w:ascii="宋体" w:hAnsi="宋体" w:cs="宋体"/>
          <w:color w:val="000000"/>
          <w:sz w:val="24"/>
          <w:szCs w:val="24"/>
        </w:rPr>
        <w:t>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业发展集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限公司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官网</w:t>
      </w:r>
      <w:r>
        <w:rPr>
          <w:rFonts w:ascii="宋体" w:hAnsi="宋体" w:cs="宋体"/>
          <w:color w:val="000000"/>
          <w:sz w:val="24"/>
          <w:szCs w:val="24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发运营管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寇</w:t>
      </w:r>
      <w:r>
        <w:rPr>
          <w:rFonts w:ascii="宋体" w:hAnsi="宋体" w:cs="宋体"/>
          <w:color w:val="000000"/>
          <w:sz w:val="24"/>
          <w:szCs w:val="24"/>
        </w:rPr>
        <w:t>工</w:t>
      </w:r>
    </w:p>
    <w:p>
      <w:pPr>
        <w:sectPr>
          <w:footerReference w:type="default" r:id="rId4"/>
          <w:type w:val="nextPage"/>
          <w:pgSz w:orient="landscape"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659285052</w:t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西咸新区泾河新城产发运营管理有限公司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度拟新接管物业运营项目公众责任险采购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采购范围：按照询价人需求清单内容、时间，及时提供服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）供货单位应信誉良好，无相关不良记录；设计及制作费应价格合理，服务良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）能够按照规定时间完成设计制作及送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具有合格有效的经营保险业务许可证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本项目不接受联合体参加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</w:rPr>
        <w:t>（以</w:t>
      </w:r>
      <w:r>
        <w:rPr>
          <w:rFonts w:ascii="宋体" w:hAnsi="宋体" w:cs="宋体"/>
          <w:color w:val="000000"/>
          <w:sz w:val="24"/>
          <w:lang w:val="en-US" w:eastAsia="zh-CN"/>
        </w:rPr>
        <w:t>实际合同签订时间为准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7000.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伍万柒仟元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支付方式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银行承兑汇票、商业承兑汇票或银行转账方式，以双方确定的付款方式为准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询价响应文件递交地址：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F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子文件（存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  <w:szCs w:val="24"/>
        </w:rPr>
        <w:t>壹份（内容必须包含响应文件的所有内容），报价书正、副本须用</w:t>
      </w:r>
      <w:r>
        <w:rPr>
          <w:rFonts w:eastAsia="宋体"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询价响应文件的密封袋内装询价书正副共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采购人需求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3"/>
        <w:jc w:val="center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拟新接管物业运营项目公众责任险采购清</w:t>
      </w:r>
      <w:r>
        <w:rPr>
          <w:sz w:val="28"/>
          <w:szCs w:val="28"/>
        </w:rPr>
        <w:t>单</w:t>
      </w:r>
    </w:p>
    <w:p>
      <w:pPr>
        <w:pStyle w:val="3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48"/>
        <w:gridCol w:w="1603"/>
        <w:gridCol w:w="710"/>
        <w:gridCol w:w="1181"/>
        <w:gridCol w:w="1035"/>
        <w:gridCol w:w="2227"/>
        <w:gridCol w:w="736"/>
      </w:tblGrid>
      <w:tr>
        <w:trPr>
          <w:trHeight w:val="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面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赔偿限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赔额免赔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约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签订时间</w:t>
            </w:r>
          </w:p>
        </w:tc>
      </w:tr>
      <w:tr>
        <w:trPr>
          <w:trHeight w:val="17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造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其中：每次事故财产损失赔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每次事故人员伤亡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每次事故每人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每次事故每人医疗费用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用：每次事故每人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后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产损失：每次事故绝对免赔额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或损失金额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以高者为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于被保险场所内的住户、商户、承租户所有 、占有 、使用、管理、看护或保管下的任何财产所遭受的损失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位于瓦王村道以东，原点大道以南，圣阳科技北侧，总占地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主要建设标准厂房，项目分期建设，总建筑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总投资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。一期主要建设内容有标准厂房、消防水池、沉淀池、辅助设施、门卫、消控室等，建总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31.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；二期主要建设内容有标准厂房、宿舍楼及配套设施等，建总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投保时间以合同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场服务时间为准</w:t>
            </w:r>
          </w:p>
        </w:tc>
      </w:tr>
      <w:tr>
        <w:trPr>
          <w:trHeight w:val="2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新茗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97.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其中：每次事故财产损失赔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每次事故人员伤亡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每次事故每人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每次事故每人医疗费用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车位，幼儿园责任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用：每次事故每人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后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产损失：每次事故绝对免赔额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或损失金额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以高者为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于被保险场所内的住户、商户、承租户所有 、占有 、使用、管理、看护或保管下的任何财产所遭受的损失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新茗居项目位于西咸新区泾河新城，总规划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是含安置房住宅楼、配套商业建筑、幼儿园、卫生服务中心、社区服务中心和地下车库等为一体的综合社区。绿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总户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（住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），预计入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总建筑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97.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其中住宅建筑面积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1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公建建筑面积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3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。地下建筑为两层建筑面积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46.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；地下车位总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物业管理面积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46.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（即不包含幼儿园建筑面积）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湾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50.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其中：每次事故财产损失赔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每次事故人员伤亡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每次事故每人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每次事故每人医疗费用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车位，不含酒店内责任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用：每次事故每人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后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产损失：每次事故绝对免赔额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或损失金额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以高者为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于被保险场所内的住户、商户、承租户所有 、占有 、使用、管理、看护或保管下的任何财产所遭受的损失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湾中心项目仅东侧临路，北侧最近街道为泾干三街，南侧最近街道为泾干二街，西侧最近道路为泾晨路，东南距泾河新城管委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。总建筑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50.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地上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6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地下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4.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。办公总建筑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7.47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商业总建筑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7.35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8.96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停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地上停车位和机械车位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地下平层停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53.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85.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其中：每次事故财产损失赔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每次事故人员伤亡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每次事故每人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每次事故每人医疗费用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用：每次事故每人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后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产损失：每次事故绝对免赔额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或损失金额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以高者为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于被保险场所内的住户、商户、承租户所有 、占有 、使用、管理、看护或保管下的任何财产所遭受的损失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河新城第四污水处理厂位于原点西一路以西、原点西二路以东、泾干二街以南、泾干一街以北，占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总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，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正式通水运行。主要负责处理泾河新城工业聚集区污水，包括泾河隆基一期及其他企业的废水，日处理污水规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隆基企业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他企业排水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属于管委会重大配套项目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：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361" w:right="1247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3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3"/>
        <w:rPr>
          <w:highlight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西咸新区泾河新城产发运营管理有限公司</w:t>
      </w: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2024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年度拟新接管物业运营项目公众责任险采购</w:t>
      </w:r>
      <w:r>
        <w:rPr>
          <w:rFonts w:ascii="宋体" w:hAnsi="宋体" w:cs="Times New Roman" w:eastAsia="宋体"/>
          <w:b/>
          <w:bCs/>
          <w:sz w:val="52"/>
          <w:szCs w:val="52"/>
        </w:rPr>
        <w:t>询价</w:t>
      </w:r>
      <w:r>
        <w:rPr>
          <w:rFonts w:ascii="宋体" w:hAnsi="宋体" w:cs="Times New Roman" w:eastAsia="宋体"/>
          <w:b/>
          <w:bCs/>
          <w:sz w:val="52"/>
          <w:szCs w:val="52"/>
          <w:lang w:val="en-US" w:eastAsia="zh-CN"/>
        </w:rPr>
        <w:t>响应</w:t>
      </w:r>
      <w:r>
        <w:rPr>
          <w:rFonts w:ascii="宋体" w:hAnsi="宋体" w:cs="Times New Roman" w:eastAsia="宋体"/>
          <w:b/>
          <w:bCs/>
          <w:sz w:val="52"/>
          <w:szCs w:val="52"/>
        </w:rPr>
        <w:t>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sz w:val="32"/>
          <w:szCs w:val="36"/>
        </w:rPr>
        <w:t>或盖章）</w:t>
      </w:r>
    </w:p>
    <w:p>
      <w:pPr>
        <w:sectPr>
          <w:footerReference w:type="default" r:id="rId6"/>
          <w:type w:val="nextPage"/>
          <w:pgSz w:orient="landscape" w:w="11906" w:h="16838"/>
          <w:pgMar w:left="1361" w:right="1247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48"/>
        <w:gridCol w:w="1603"/>
        <w:gridCol w:w="710"/>
        <w:gridCol w:w="1181"/>
        <w:gridCol w:w="1035"/>
        <w:gridCol w:w="2227"/>
        <w:gridCol w:w="736"/>
      </w:tblGrid>
      <w:tr>
        <w:trPr>
          <w:trHeight w:val="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面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赔偿限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赔额免赔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约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签订时间</w:t>
            </w:r>
          </w:p>
        </w:tc>
      </w:tr>
      <w:tr>
        <w:trPr>
          <w:trHeight w:val="17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造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其中：每次事故财产损失赔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每次事故人员伤亡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每次事故每人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每次事故每人医疗费用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用：每次事故每人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后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产损失：每次事故绝对免赔额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或损失金额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以高者为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于被保险场所内的住户、商户、承租户所有 、占有 、使用、管理、看护或保管下的任何财产所遭受的损失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位于瓦王村道以东，原点大道以南，圣阳科技北侧，总占地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主要建设标准厂房，项目分期建设，总建筑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，总投资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。一期主要建设内容有标准厂房、消防水池、沉淀池、辅助设施、门卫、消控室等，建总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31.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；二期主要建设内容有标准厂房、宿舍楼及配套设施等，建总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投保时间以合同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场服务时间为准</w:t>
            </w:r>
          </w:p>
        </w:tc>
      </w:tr>
      <w:tr>
        <w:trPr>
          <w:trHeight w:val="2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新茗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97.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其中：每次事故财产损失赔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每次事故人员伤亡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每次事故每人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每次事故每人医疗费用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车位，幼儿园责任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用：每次事故每人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后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产损失：每次事故绝对免赔额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或损失金额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以高者为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于被保险场所内的住户、商户、承租户所有 、占有 、使用、管理、看护或保管下的任何财产所遭受的损失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新茗居项目位于西咸新区泾河新城，总规划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是含安置房住宅楼、配套商业建筑、幼儿园、卫生服务中心、社区服务中心和地下车库等为一体的综合社区。绿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总户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（住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），预计入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总建筑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97.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其中住宅建筑面积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17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公建建筑面积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3.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。地下建筑为两层建筑面积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46.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；地下车位总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物业管理面积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46.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（即不包含幼儿园建筑面积）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湾中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50.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其中：每次事故财产损失赔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每次事故人员伤亡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每次事故每人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每次事故每人医疗费用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车位，不含酒店内责任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用：每次事故每人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后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产损失：每次事故绝对免赔额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或损失金额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以高者为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于被保险场所内的住户、商户、承租户所有 、占有 、使用、管理、看护或保管下的任何财产所遭受的损失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湾中心项目仅东侧临路，北侧最近街道为泾干三街，南侧最近街道为泾干二街，西侧最近道路为泾晨路，东南距泾河新城管委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。总建筑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50.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地上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6.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，地下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4.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。办公总建筑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7.47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商业总建筑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7.35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8.96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停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地上停车位和机械车位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地下平层停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53.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85.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其中：每次事故财产损失赔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每次事故人员伤亡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每次事故每人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每次事故每人医疗费用赔偿限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用：每次事故每人绝对免赔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后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产损失：每次事故绝对免赔额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或损失金额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以高者为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于被保险场所内的住户、商户、承租户所有 、占有 、使用、管理、看护或保管下的任何财产所遭受的损失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河新城第四污水处理厂位于原点西一路以西、原点西二路以东、泾干二街以南、泾干一街以北，占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，总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，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正式通水运行。主要负责处理泾河新城工业聚集区污水，包括泾河隆基一期及其他企业的废水，日处理污水规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/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隆基企业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/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他企业排水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/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属于管委会重大配套项目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：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21"/>
          <w:highlight w:val="none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  <w:r>
        <w:rPr>
          <w:rFonts w:ascii="宋体" w:hAnsi="宋体" w:cs="宋体"/>
          <w:spacing w:val="4"/>
          <w:sz w:val="24"/>
          <w:lang w:val="en-US" w:eastAsia="zh-CN"/>
        </w:rPr>
        <w:t>元</w:t>
      </w:r>
      <w:r>
        <w:rPr>
          <w:rFonts w:ascii="宋体" w:hAnsi="宋体" w:cs="宋体"/>
          <w:spacing w:val="4"/>
          <w:sz w:val="24"/>
          <w:lang w:eastAsia="zh-CN"/>
        </w:rPr>
        <w:t>，</w:t>
      </w:r>
      <w:r>
        <w:rPr>
          <w:rFonts w:ascii="宋体" w:hAnsi="宋体" w:cs="宋体"/>
          <w:spacing w:val="4"/>
          <w:sz w:val="24"/>
          <w:lang w:val="en-US" w:eastAsia="zh-CN"/>
        </w:rPr>
        <w:t>大写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  <w:highlight w:val="none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7"/>
          <w:type w:val="nextPage"/>
          <w:pgSz w:orient="landscape" w:w="11906" w:h="16838"/>
          <w:pgMar w:left="1361" w:right="1247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8"/>
      <w:type w:val="nextPage"/>
      <w:pgSz w:orient="landscape" w:w="11906" w:h="16838"/>
      <w:pgMar w:left="1361" w:right="1247" w:gutter="0" w:header="0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-108" w:hanging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8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08:00Z</dcterms:created>
  <dc:creator>user</dc:creator>
  <dc:description/>
  <dc:language>en-US</dc:language>
  <cp:lastModifiedBy>Born AgainK</cp:lastModifiedBy>
  <cp:lastPrinted>2024-03-21T15:47:00Z</cp:lastPrinted>
  <dcterms:modified xsi:type="dcterms:W3CDTF">2024-06-27T06:26:26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534C1D80F459491C61F6A0D0E6CE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