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  <w:lang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西咸新区泾河新城产发酒店管理有限责任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年中秋节慰问品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酒店管理</w:t>
      </w:r>
      <w:r>
        <w:rPr>
          <w:rFonts w:ascii="宋体" w:hAnsi="宋体" w:cs="宋体"/>
          <w:b/>
          <w:sz w:val="32"/>
          <w:szCs w:val="32"/>
          <w:lang w:eastAsia="zh-CN"/>
        </w:rPr>
        <w:t>有限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责任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咸新区泾河新城产发酒店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中秋节慰问品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中秋节慰问品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物资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酒店管理有限责任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中秋节慰问品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中秋节慰问品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采购范围：</w:t>
      </w:r>
      <w:r>
        <w:rPr>
          <w:rFonts w:ascii="宋体" w:hAnsi="宋体" w:cs="宋体"/>
          <w:color w:val="000000"/>
          <w:szCs w:val="21"/>
          <w:lang w:val="en-US" w:eastAsia="zh-CN"/>
        </w:rPr>
        <w:t>按照询价人的需求清单内容、时间，及时提供货品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酒店管理有限责任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贺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091860224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西咸新区泾河新城产发酒店管理有限责任公司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中秋节慰问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按照询价人的需求清单内容、时间，及时提供货品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历天（以项目实际需求为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948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大写贰万玖仟肆佰捌拾元整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网银转账；支付时间：购买商品经甲方验收合格后，于合同签订之日起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个工作日内结款；发票：甲方付款前，乙方应提供合法有效的增值税发票及收款收据，具体类型应当根据甲方要求开具。）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详细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6"/>
        <w:gridCol w:w="878"/>
        <w:gridCol w:w="762"/>
        <w:gridCol w:w="1937"/>
        <w:gridCol w:w="1276"/>
        <w:gridCol w:w="1176"/>
        <w:gridCol w:w="702"/>
      </w:tblGrid>
      <w:tr>
        <w:trPr>
          <w:trHeight w:val="607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管公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秋节慰问品采购清单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品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单价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合计（元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.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48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0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贰万玖仟肆佰捌拾元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6"/>
          <w:highlight w:val="none"/>
        </w:rPr>
      </w:pPr>
      <w:r>
        <w:rPr>
          <w:rFonts w:cs="宋体" w:ascii="宋体" w:hAnsi="宋体"/>
          <w:b w:val="false"/>
          <w:sz w:val="32"/>
          <w:szCs w:val="36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6"/>
        <w:gridCol w:w="878"/>
        <w:gridCol w:w="762"/>
        <w:gridCol w:w="1825"/>
        <w:gridCol w:w="1388"/>
        <w:gridCol w:w="1176"/>
        <w:gridCol w:w="702"/>
      </w:tblGrid>
      <w:tr>
        <w:trPr>
          <w:trHeight w:val="607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管公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秋节慰问品采购清单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品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0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iCs w:val="false"/>
      <w:color w:val="333333"/>
      <w:sz w:val="22"/>
      <w:szCs w:val="22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08:00Z</dcterms:created>
  <dc:creator>user</dc:creator>
  <dc:description/>
  <dc:language>en-US</dc:language>
  <cp:lastModifiedBy>lenovo</cp:lastModifiedBy>
  <cp:lastPrinted>2024-08-22T09:45:00Z</cp:lastPrinted>
  <dcterms:modified xsi:type="dcterms:W3CDTF">2024-08-22T03:20:04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261D2AF080A2DCDE8A4653163BB55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