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44"/>
          <w:szCs w:val="44"/>
          <w:highlight w:val="none"/>
          <w:lang w:val="en-US" w:eastAsia="en-US"/>
        </w:rPr>
      </w:pP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西咸新区泾河新城产发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酒店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管理有限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责任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公司</w:t>
      </w: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年</w:t>
      </w: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-2025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年各项目运营物资</w:t>
      </w:r>
      <w:r>
        <w:rPr>
          <w:rFonts w:ascii="宋体" w:hAnsi="宋体" w:cs="Times New Roman"/>
          <w:b/>
          <w:bCs/>
          <w:sz w:val="44"/>
          <w:szCs w:val="44"/>
          <w:lang w:val="en-US" w:eastAsia="en-US"/>
        </w:rPr>
        <w:t>采购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询价</w:t>
      </w:r>
      <w:r>
        <w:rPr>
          <w:rFonts w:ascii="宋体" w:hAnsi="宋体" w:cs="Times New Roman"/>
          <w:b/>
          <w:bCs/>
          <w:sz w:val="44"/>
          <w:szCs w:val="44"/>
          <w:lang w:val="en-US" w:eastAsia="en-US"/>
        </w:rPr>
        <w:t>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酒店管理</w:t>
      </w:r>
      <w:r>
        <w:rPr>
          <w:rFonts w:ascii="宋体" w:hAnsi="宋体" w:cs="宋体"/>
          <w:b/>
          <w:sz w:val="32"/>
          <w:szCs w:val="32"/>
          <w:lang w:eastAsia="zh-CN"/>
        </w:rPr>
        <w:t>有限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责任</w:t>
      </w:r>
      <w:r>
        <w:rPr>
          <w:rFonts w:ascii="宋体" w:hAnsi="宋体" w:cs="宋体"/>
          <w:b/>
          <w:sz w:val="32"/>
          <w:szCs w:val="32"/>
          <w:lang w:eastAsia="zh-CN"/>
        </w:rPr>
        <w:t>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西咸新区泾河新城产发酒店管理有限责任公司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-2025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各项目运营物资采购</w:t>
      </w: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-2025</w:t>
      </w:r>
      <w:r>
        <w:rPr>
          <w:rFonts w:ascii="宋体" w:hAnsi="宋体" w:cs="宋体"/>
          <w:color w:val="000000"/>
          <w:szCs w:val="21"/>
          <w:lang w:eastAsia="zh-CN"/>
        </w:rPr>
        <w:t>年各项目运营物资采购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的供应商参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ind w:left="0"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发酒店管理有限责任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-2025</w:t>
      </w:r>
      <w:r>
        <w:rPr>
          <w:rFonts w:ascii="宋体" w:hAnsi="宋体" w:cs="宋体"/>
          <w:color w:val="000000"/>
          <w:szCs w:val="21"/>
          <w:lang w:eastAsia="zh-CN"/>
        </w:rPr>
        <w:t>年各项目运营物资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概况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-2025</w:t>
      </w:r>
      <w:r>
        <w:rPr>
          <w:rFonts w:ascii="宋体" w:hAnsi="宋体" w:cs="宋体"/>
          <w:color w:val="000000"/>
          <w:szCs w:val="21"/>
          <w:lang w:eastAsia="zh-CN"/>
        </w:rPr>
        <w:t>年各项目运营物资采购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按照询价人需求清单内容、时间，及时提供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本项目不接受联合体参加比选</w:t>
      </w:r>
      <w:r>
        <w:rPr>
          <w:rFonts w:ascii="宋体" w:hAnsi="宋体" w:cs="宋体" w:eastAsia="宋体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1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集团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val="en-US" w:eastAsia="zh-CN"/>
        </w:rPr>
        <w:t>官网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发酒店管理有限责任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王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5619222064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西咸新区泾河新城产发酒店管理有限责任公司</w:t>
      </w:r>
      <w:r>
        <w:rPr>
          <w:rFonts w:eastAsia="宋体" w:cs="宋体" w:ascii="宋体" w:hAnsi="宋体"/>
          <w:color w:val="000000"/>
          <w:sz w:val="24"/>
          <w:lang w:eastAsia="zh-CN"/>
        </w:rPr>
        <w:t>2024</w:t>
      </w:r>
      <w:r>
        <w:rPr>
          <w:rFonts w:ascii="宋体" w:hAnsi="宋体" w:cs="宋体" w:eastAsia="宋体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lang w:eastAsia="zh-CN"/>
        </w:rPr>
        <w:t>-2025</w:t>
      </w:r>
      <w:r>
        <w:rPr>
          <w:rFonts w:ascii="宋体" w:hAnsi="宋体" w:cs="宋体" w:eastAsia="宋体"/>
          <w:color w:val="000000"/>
          <w:sz w:val="24"/>
          <w:lang w:eastAsia="zh-CN"/>
        </w:rPr>
        <w:t>年各项目运营物资采购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采购范围：按照询价人需求清单内容、时间，及时提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.</w:t>
      </w:r>
      <w:r>
        <w:rPr>
          <w:rFonts w:ascii="宋体" w:hAnsi="宋体" w:cs="宋体"/>
          <w:color w:val="000000"/>
          <w:sz w:val="24"/>
        </w:rPr>
        <w:t>比选</w:t>
      </w:r>
      <w:r>
        <w:rPr>
          <w:rFonts w:ascii="宋体" w:hAnsi="宋体" w:cs="宋体" w:eastAsia="宋体"/>
          <w:color w:val="000000"/>
          <w:sz w:val="24"/>
        </w:rPr>
        <w:t>单位</w:t>
      </w:r>
      <w:r>
        <w:rPr>
          <w:rFonts w:ascii="宋体" w:hAnsi="宋体" w:cs="宋体"/>
          <w:color w:val="000000"/>
          <w:sz w:val="24"/>
        </w:rPr>
        <w:t>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本项目不接受联合体参加比选</w:t>
      </w:r>
      <w:r>
        <w:rPr>
          <w:rFonts w:ascii="宋体" w:hAnsi="宋体" w:cs="宋体" w:eastAsia="宋体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</w:rPr>
        <w:t>（以</w:t>
      </w:r>
      <w:r>
        <w:rPr>
          <w:rFonts w:ascii="宋体" w:hAnsi="宋体" w:cs="宋体"/>
          <w:color w:val="000000"/>
          <w:sz w:val="24"/>
          <w:lang w:val="en-US" w:eastAsia="zh-CN"/>
        </w:rPr>
        <w:t>实际合同签订时间为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b/>
          <w:bCs/>
          <w:sz w:val="24"/>
          <w:lang w:val="en-US" w:eastAsia="zh-CN"/>
        </w:rPr>
        <w:t>261716.07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lang w:val="en-US" w:eastAsia="zh-CN"/>
        </w:rPr>
        <w:t>贰拾陆万壹仟柒佰壹拾陆元零角柒分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26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采购人需求</w:t>
      </w:r>
    </w:p>
    <w:tbl>
      <w:tblPr>
        <w:tblW w:w="9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79"/>
        <w:gridCol w:w="421"/>
        <w:gridCol w:w="2395"/>
        <w:gridCol w:w="600"/>
        <w:gridCol w:w="870"/>
        <w:gridCol w:w="1049"/>
        <w:gridCol w:w="2710"/>
      </w:tblGrid>
      <w:tr>
        <w:trPr>
          <w:trHeight w:val="2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价单价（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价小计（元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参考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毒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7.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55.6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汰奇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洁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宝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洗洁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.7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664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老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葆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博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洁厕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久挂壁，除菌柠檬香型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4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28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月亮卫诺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气清新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酒店大堂专用，香格里拉香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15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遇见香氛</w:t>
            </w:r>
          </w:p>
        </w:tc>
      </w:tr>
      <w:tr>
        <w:trPr>
          <w:trHeight w:val="10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中花香氛补充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7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.24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火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色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柏兰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榴弹去油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g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08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叶繁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客笔鹿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斤装，强力去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5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63.6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管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洁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红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虫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、无香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27.6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灭害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榄菊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去污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2.3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洁星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水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清洗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浓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8.3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巨奇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泡泡洁厕宝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8.95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物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驰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多霸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除臭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装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网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斯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晶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唛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洗手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k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、芦荟抑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07.8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月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露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净佰俐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板清洁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效地板清洁剂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斤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9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8.6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客力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滴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可美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露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6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春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宝金水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手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小雏菊滋润护手霜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7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1.2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加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诗漫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垃圾袋（小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色加厚垃圾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卷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*6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6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58.8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访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宫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恩帝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垃圾袋（中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色加厚垃圾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cm*100cm/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11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众诺中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霏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迪</w:t>
            </w:r>
          </w:p>
        </w:tc>
      </w:tr>
      <w:tr>
        <w:trPr>
          <w:trHeight w:val="9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垃圾袋（大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垃圾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cm*12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，黑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6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64.2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洁又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supercloud</w:t>
            </w:r>
          </w:p>
        </w:tc>
      </w:tr>
      <w:tr>
        <w:trPr>
          <w:trHeight w:val="10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功能泡沫清洗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新柠檬味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6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Astree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无纺布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cm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cm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中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加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73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冠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憨乐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微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敏纸（小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mm*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3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83.2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皓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良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敏纸（大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mm*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4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淮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聚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OIMG</w:t>
            </w:r>
          </w:p>
        </w:tc>
      </w:tr>
      <w:tr>
        <w:trPr>
          <w:trHeight w:val="13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银打印纸（三联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mm*6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6.8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82.5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冠华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餐巾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mm*120mm*3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8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缘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林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漫瞄家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擦手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*225mm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包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2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75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心相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得惠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心卷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*100mm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卷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3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39.1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丹娜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田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卷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大卷纸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一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得惠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透明口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装，塑料材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.9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5.1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美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克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典上品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筷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单独包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天然毛竹材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7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圣朗尼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骰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8cm100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9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.65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峰博隆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彩色标识胶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红、黄、蓝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3.9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跃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封箱胶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白色   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mm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新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誉品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底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圆形，数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3.2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oelter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思科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手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常规尼龙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2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孔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源祥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大号打包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*94CM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加厚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7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泊蝶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别颖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格餐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箱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5.5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864.8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沉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钦呈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力除垢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L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柜专用除垢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31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尚膳司</w:t>
            </w: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112"/>
                <w:sz w:val="16"/>
                <w:szCs w:val="16"/>
                <w:lang w:val="en-US" w:eastAsia="zh-CN" w:bidi="ar"/>
              </w:rPr>
              <w:t>昤眬</w:t>
            </w: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狄力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门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m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4.3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4.34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兄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慕希欧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苏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.4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泓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京</w:t>
            </w:r>
          </w:p>
        </w:tc>
      </w:tr>
      <w:tr>
        <w:trPr>
          <w:trHeight w:val="10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酶管道除臭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0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4.3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蒂尔玛酶加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猛先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芦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5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级快充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合一 快充线套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3.4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闪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为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可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7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白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JD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真空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cm*32cm/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，一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4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32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宇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豪金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来乐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账单复写本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联式复写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朝奕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蝶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卤味包装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三层瓦楞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4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2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美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沉弗</w:t>
            </w:r>
          </w:p>
        </w:tc>
      </w:tr>
      <w:tr>
        <w:trPr>
          <w:trHeight w:val="1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包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形透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2.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酱料打包盒 加厚塑料带透气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3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1.58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钦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喜堆金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包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形透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整箱，加厚塑料带透气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2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44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月天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沉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饮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包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形透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整箱，加厚塑料带透气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3.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41.2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月天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沉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饮</w:t>
            </w:r>
          </w:p>
        </w:tc>
      </w:tr>
      <w:tr>
        <w:trPr>
          <w:trHeight w:val="10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包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碗透明带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整箱，加厚塑料带透气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2.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3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春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鹏晟泰</w:t>
            </w:r>
          </w:p>
        </w:tc>
      </w:tr>
      <w:tr>
        <w:trPr>
          <w:trHeight w:val="10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包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型透明带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整箱，加厚塑料带透气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6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84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XM</w:t>
            </w:r>
          </w:p>
        </w:tc>
      </w:tr>
      <w:tr>
        <w:trPr>
          <w:trHeight w:val="13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级塑料袋（超小号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级一次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*8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景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意品</w:t>
            </w:r>
          </w:p>
        </w:tc>
      </w:tr>
      <w:tr>
        <w:trPr>
          <w:trHeight w:val="13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级塑料袋（小号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级一次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*2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景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意品</w:t>
            </w:r>
          </w:p>
        </w:tc>
      </w:tr>
      <w:tr>
        <w:trPr>
          <w:trHeight w:val="13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级塑料袋（大号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级一次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*6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1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4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景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意品</w:t>
            </w:r>
          </w:p>
        </w:tc>
      </w:tr>
      <w:tr>
        <w:trPr>
          <w:trHeight w:val="13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级塑料袋（中号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级一次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*40CM,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0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5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睿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妙然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卷袋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cm*4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2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4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卷袋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cm*3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2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70.3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cm*3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纯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客用擦手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6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喵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胖进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棉毛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棉加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*37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76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洁丽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源祥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VP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百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夫特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飘蜡（小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装、燃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3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73.8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荣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霸蓝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飘蜡（大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装、燃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48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贝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塔夫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菩缘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包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箱长方形纸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6.2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95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馨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心相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洁柔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洗手液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打孔壁挂皂液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峰洁卫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威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固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绵头杯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之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达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m*8cm 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9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福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德百惠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味薄荷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kg/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6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8.04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爱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油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*60CM/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9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92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纸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春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HYWLKJ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物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加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斤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9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春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硕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装  混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6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.4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新精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华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日购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打火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明火打火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  定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5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意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凡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皮手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码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5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莲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挂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*6c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力承重，免打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华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妙主角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围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*65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6.92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然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婆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辰至尚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柄棉线拖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头大号墩布棉线拖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2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喜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硕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桶拖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转拖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4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4.1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太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好媳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达旋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保温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CM*34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.0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0.1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馨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庭</w:t>
            </w:r>
          </w:p>
        </w:tc>
      </w:tr>
      <w:tr>
        <w:trPr>
          <w:trHeight w:val="4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烫伤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3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1.2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尔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正</w:t>
            </w:r>
          </w:p>
        </w:tc>
      </w:tr>
      <w:tr>
        <w:trPr>
          <w:trHeight w:val="10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白药止血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2.74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白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逸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郎中</w:t>
            </w:r>
          </w:p>
        </w:tc>
      </w:tr>
      <w:tr>
        <w:trPr>
          <w:trHeight w:val="10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擦餐具、杯具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cm*50cm/30CM*40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超细纤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7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8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秀旗舰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陶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澜雅丝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按家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锦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桶刷带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挂款（防滑手柄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5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0.4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婆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魔柚</w:t>
            </w:r>
          </w:p>
        </w:tc>
      </w:tr>
      <w:tr>
        <w:trPr>
          <w:trHeight w:val="10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擦玻璃神器带毛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3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3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洛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宝玻璃</w:t>
            </w:r>
          </w:p>
        </w:tc>
      </w:tr>
      <w:tr>
        <w:trPr>
          <w:trHeight w:val="13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伸缩杆加长三节加长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2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云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酒开瓶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钢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4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7.3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爵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盈凡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啤酒开瓶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钢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楚歌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凉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良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虎牌</w:t>
            </w:r>
          </w:p>
        </w:tc>
      </w:tr>
      <w:tr>
        <w:trPr>
          <w:trHeight w:val="11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油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睿和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众益泰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碘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2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晨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瑞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瑞健</w:t>
            </w:r>
          </w:p>
        </w:tc>
      </w:tr>
      <w:tr>
        <w:trPr>
          <w:trHeight w:val="11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藿香正气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l*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蜀中</w:t>
            </w:r>
          </w:p>
        </w:tc>
      </w:tr>
      <w:tr>
        <w:trPr>
          <w:trHeight w:val="10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票据打印机色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色色带（色带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色带框，装机即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5.2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气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.4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偶森</w:t>
            </w: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讯霆</w:t>
            </w: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112"/>
                <w:sz w:val="16"/>
                <w:szCs w:val="16"/>
                <w:lang w:val="en-US" w:eastAsia="zh-CN" w:bidi="ar"/>
              </w:rPr>
              <w:t>紐</w:t>
            </w: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凯丽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勺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柄大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8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25.6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钦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沉弗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围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9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克洁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厨房纸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单个规格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mm*123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2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心相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好景天下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丝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4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98.4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妙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蕾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洁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涤纶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cm*1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4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9.2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力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洛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沃德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刮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刮擦一体，万向旋转，自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伸缩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.1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0.75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恩克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尘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8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家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家日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易乐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尘推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8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2.24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妙卫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尘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高</w:t>
            </w:r>
          </w:p>
        </w:tc>
      </w:tr>
      <w:tr>
        <w:trPr>
          <w:trHeight w:val="10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簸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*26*25cm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扫把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*3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T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2.2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希万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溪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莱文</w:t>
            </w:r>
          </w:p>
        </w:tc>
      </w:tr>
      <w:tr>
        <w:trPr>
          <w:trHeight w:val="10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套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材质扫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cm*84.5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簸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cm*23cm*74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3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迈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百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达通</w:t>
            </w:r>
          </w:p>
        </w:tc>
      </w:tr>
      <w:tr>
        <w:trPr>
          <w:trHeight w:val="4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坐垫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加厚坐垫纸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方沃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固牢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杀喷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漫德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翼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田农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托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色小托盘  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菩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漫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萌依儿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筛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色，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新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美日塑制品工厂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霓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扑克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8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炫酷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蝇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紫光诱蚊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mm*425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志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喜格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克斯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独立包装、牙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手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奈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诗奈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点</w:t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士皮筋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，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晨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佰萃莱</w:t>
            </w:r>
          </w:p>
        </w:tc>
      </w:tr>
      <w:tr>
        <w:trPr>
          <w:trHeight w:val="7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湿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*23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加大湿毛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5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辰至尚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家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曼妮</w:t>
            </w:r>
          </w:p>
        </w:tc>
      </w:tr>
      <w:tr>
        <w:trPr>
          <w:trHeight w:val="10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员网带头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藏蓝色 布料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cm*8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卡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萌客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表妹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色毛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棉加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*37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2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星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乐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底纸（大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寸圆形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箱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.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3.2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沉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萃</w:t>
            </w:r>
          </w:p>
        </w:tc>
      </w:tr>
      <w:tr>
        <w:trPr>
          <w:trHeight w:val="5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鲜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m*4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雷诺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C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06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诺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德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吉格</w:t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锡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m*45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1.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22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诺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室堂</w:t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号煲鱼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*26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涤丝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3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88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喜得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木雅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妙馨思</w:t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号煲鱼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*42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涤丝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76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喜得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良米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适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绳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蒂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浅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富玉</w:t>
            </w:r>
          </w:p>
        </w:tc>
      </w:tr>
      <w:tr>
        <w:trPr>
          <w:trHeight w:val="7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纱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股中纹粗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荣花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笛芳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手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只装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75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乌斯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马斯</w:t>
            </w:r>
          </w:p>
        </w:tc>
      </w:tr>
      <w:tr>
        <w:trPr>
          <w:trHeight w:val="13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厨师帽（高帽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白色无纺布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6.8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胜风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瑞欧</w:t>
            </w:r>
          </w:p>
        </w:tc>
      </w:tr>
      <w:tr>
        <w:trPr>
          <w:trHeight w:val="13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厨师帽（低帽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白色无纺布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2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尚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博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工</w:t>
            </w:r>
          </w:p>
        </w:tc>
      </w:tr>
      <w:tr>
        <w:trPr>
          <w:trHeight w:val="5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锅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柄竹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4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8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姊妹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梦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净洁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耐烧灯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纤维灯芯、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股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cm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7.6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斯迪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得特</w:t>
            </w:r>
          </w:p>
        </w:tc>
      </w:tr>
      <w:tr>
        <w:trPr>
          <w:trHeight w:val="10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携式卡式气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g.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54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岩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达星之焰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料挤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ml/360ML/650ml/10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刻度，塑料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3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淘工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比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塔夫曼</w:t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封口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/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口径两用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6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克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汇百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慧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包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口径奶茶双袋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8.6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千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登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杰</w:t>
            </w:r>
          </w:p>
        </w:tc>
      </w:tr>
      <w:tr>
        <w:trPr>
          <w:trHeight w:val="10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奶茶杯（中杯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透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4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24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丽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月天</w:t>
            </w:r>
          </w:p>
        </w:tc>
      </w:tr>
      <w:tr>
        <w:trPr>
          <w:trHeight w:val="10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奶茶杯（大杯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透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94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春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梵季</w:t>
            </w:r>
          </w:p>
        </w:tc>
      </w:tr>
      <w:tr>
        <w:trPr>
          <w:trHeight w:val="13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奶茶打包袋（单杯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cm   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8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ISID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朴京</w:t>
            </w:r>
          </w:p>
        </w:tc>
      </w:tr>
      <w:tr>
        <w:trPr>
          <w:trHeight w:val="13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奶茶打包袋（双杯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cm  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辰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月天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管（细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cm  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笛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趣器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丽雅</w:t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管（粗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cm  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7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趣器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丽雅</w:t>
            </w:r>
          </w:p>
        </w:tc>
      </w:tr>
      <w:tr>
        <w:trPr>
          <w:trHeight w:val="4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捣汁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，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杰凯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吉格</w:t>
            </w:r>
          </w:p>
        </w:tc>
      </w:tr>
      <w:tr>
        <w:trPr>
          <w:trHeight w:val="10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烤肠机专用小灯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螺口；节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.15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XS/AIBLi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普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盖款雪克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塑料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欣佰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skma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倍享</w:t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勺子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5*15.5*15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.7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7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帮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家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洗碗间门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喜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天星</w:t>
            </w:r>
          </w:p>
        </w:tc>
      </w:tr>
      <w:tr>
        <w:trPr>
          <w:trHeight w:val="8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平底电磁炉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46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sz w:val="16"/>
                <w:szCs w:val="16"/>
                <w:lang w:val="en-US" w:eastAsia="zh-CN" w:bidi="ar"/>
              </w:rPr>
              <w:t>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铿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阳</w:t>
            </w:r>
          </w:p>
        </w:tc>
      </w:tr>
      <w:tr>
        <w:trPr>
          <w:trHeight w:val="10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宣传荧光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*8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任意定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秀艾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纽缤七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AUCS</w:t>
            </w:r>
          </w:p>
        </w:tc>
      </w:tr>
      <w:tr>
        <w:trPr>
          <w:trHeight w:val="5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板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柄硬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匠艺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恻亦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点火枪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长加强款明火点火器、枪管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岩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帮手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厨房剪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骨剪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pp20.5cm*8.8cm*9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4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迪普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格</w:t>
            </w:r>
          </w:p>
        </w:tc>
      </w:tr>
      <w:tr>
        <w:trPr>
          <w:trHeight w:val="10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功能擦丝器套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丝，擦丝，擦片  五刀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手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9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乐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严</w:t>
            </w:r>
          </w:p>
        </w:tc>
      </w:tr>
      <w:tr>
        <w:trPr>
          <w:trHeight w:val="5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饼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厘米加大烤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5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泊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的</w:t>
            </w:r>
          </w:p>
        </w:tc>
      </w:tr>
      <w:tr>
        <w:trPr>
          <w:trHeight w:val="8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饭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cm12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使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5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5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角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阳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用电磁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商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7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5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利达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用电磁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0w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功能电磁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5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泊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阳</w:t>
            </w:r>
          </w:p>
        </w:tc>
      </w:tr>
      <w:tr>
        <w:trPr>
          <w:trHeight w:val="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勺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透明色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8cm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4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7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雨萱好物</w:t>
            </w: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112"/>
                <w:sz w:val="16"/>
                <w:szCs w:val="16"/>
                <w:lang w:val="en-US" w:eastAsia="zh-CN" w:bidi="ar"/>
              </w:rPr>
              <w:t>崋</w:t>
            </w: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商亚克力</w:t>
            </w: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雅优汇工厂店</w:t>
            </w:r>
          </w:p>
        </w:tc>
      </w:tr>
      <w:tr>
        <w:trPr>
          <w:trHeight w:val="6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盖垃圾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1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5.7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ABEPC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蔻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皮手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8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耐达</w:t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脖围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白条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慕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意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杰克</w:t>
            </w:r>
          </w:p>
        </w:tc>
      </w:tr>
      <w:tr>
        <w:trPr>
          <w:trHeight w:val="9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装线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槽，阻燃，方型，带背胶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*19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9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博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达通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座防溅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，插座保护盖，背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.68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尼韦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ZUKOLB</w:t>
            </w:r>
          </w:p>
        </w:tc>
      </w:tr>
      <w:tr>
        <w:trPr>
          <w:trHeight w:val="8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龙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重实心不锈钢两档出水高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5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.1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57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牧王世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橱卫帮</w:t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槽下水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6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好来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克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诺亚</w:t>
            </w:r>
          </w:p>
        </w:tc>
      </w:tr>
      <w:tr>
        <w:trPr>
          <w:trHeight w:val="5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线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3.3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楷维</w:t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加热器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0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.7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7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聚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檬韩柯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卷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5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59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东</w:t>
            </w:r>
          </w:p>
        </w:tc>
      </w:tr>
      <w:tr>
        <w:trPr>
          <w:trHeight w:val="10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龙头加长延伸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，两档出水水龙头通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9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9.2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罗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秉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朋意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宽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高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可秤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8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8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今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凯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威顿</w:t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层收餐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CM*78CM*5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8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致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屋田</w:t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承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6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banyunbao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邦可臣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7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闪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魔力控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由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P-LINK  TL-WR886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1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锐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腾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为</w:t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墙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斜五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五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7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力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士电工</w:t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煮面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00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热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9K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2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志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慕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厨师屋</w:t>
            </w:r>
          </w:p>
        </w:tc>
      </w:tr>
      <w:tr>
        <w:trPr>
          <w:trHeight w:val="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厨房菜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形粘板加厚菜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*15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3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17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JABO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荣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兰旅</w:t>
            </w:r>
          </w:p>
        </w:tc>
      </w:tr>
      <w:tr>
        <w:trPr>
          <w:trHeight w:val="1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把笊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粗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屋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美居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菜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科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巨博</w:t>
            </w:r>
          </w:p>
        </w:tc>
      </w:tr>
      <w:tr>
        <w:trPr>
          <w:trHeight w:val="1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把炒菜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炒勺 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5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泊尔</w:t>
            </w:r>
          </w:p>
        </w:tc>
      </w:tr>
      <w:tr>
        <w:trPr>
          <w:trHeight w:val="13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刀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cm*19.5cm*11.5cm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泊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年正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摩尚</w:t>
            </w:r>
          </w:p>
        </w:tc>
      </w:tr>
      <w:tr>
        <w:trPr>
          <w:trHeight w:val="13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剪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5cm*9.5cm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级钛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0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0.8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八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莱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天赖</w:t>
            </w:r>
          </w:p>
        </w:tc>
      </w:tr>
      <w:tr>
        <w:trPr>
          <w:trHeight w:val="15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削皮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cm*5cm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6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花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泊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米空间</w:t>
            </w:r>
          </w:p>
        </w:tc>
      </w:tr>
      <w:tr>
        <w:trPr>
          <w:trHeight w:val="14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天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木工房</w:t>
            </w:r>
          </w:p>
        </w:tc>
      </w:tr>
      <w:tr>
        <w:trPr>
          <w:trHeight w:val="13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水果粘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*30*1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荣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杰</w:t>
            </w:r>
          </w:p>
        </w:tc>
      </w:tr>
      <w:tr>
        <w:trPr>
          <w:trHeight w:val="1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袖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晶大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家生活</w:t>
            </w:r>
          </w:p>
        </w:tc>
      </w:tr>
      <w:tr>
        <w:trPr>
          <w:trHeight w:val="8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围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者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易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靴（高腰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伊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莱尔</w:t>
            </w:r>
          </w:p>
        </w:tc>
      </w:tr>
      <w:tr>
        <w:trPr>
          <w:trHeight w:val="10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橡胶手套（加长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8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洋</w:t>
            </w:r>
          </w:p>
        </w:tc>
      </w:tr>
      <w:tr>
        <w:trPr>
          <w:trHeight w:val="9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扫面刷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.5cm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刷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cm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制把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洁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晨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馨友</w:t>
            </w:r>
          </w:p>
        </w:tc>
      </w:tr>
      <w:tr>
        <w:trPr>
          <w:trHeight w:val="14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刷（大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cm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刷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制把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德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微希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</w:t>
            </w:r>
            <w:r>
              <w:rPr>
                <w:rStyle w:val="Font121"/>
                <w:sz w:val="16"/>
                <w:szCs w:val="16"/>
                <w:lang w:val="en-US" w:eastAsia="zh-CN" w:bidi="ar"/>
              </w:rPr>
              <w:t>玥</w:t>
            </w:r>
          </w:p>
        </w:tc>
      </w:tr>
      <w:tr>
        <w:trPr>
          <w:trHeight w:val="1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刷（中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cm*6.6cm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制把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德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微希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</w:t>
            </w:r>
            <w:r>
              <w:rPr>
                <w:rStyle w:val="Font121"/>
                <w:sz w:val="16"/>
                <w:szCs w:val="16"/>
                <w:lang w:val="en-US" w:eastAsia="zh-CN" w:bidi="ar"/>
              </w:rPr>
              <w:t>玥</w:t>
            </w:r>
          </w:p>
        </w:tc>
      </w:tr>
      <w:tr>
        <w:trPr>
          <w:trHeight w:val="13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磨刀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cm*10cm*7cm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浆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南兄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滴青</w:t>
            </w:r>
          </w:p>
        </w:tc>
      </w:tr>
      <w:tr>
        <w:trPr>
          <w:trHeight w:val="13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垃圾桶（带盖、带轮子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颜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.2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6.35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访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斯迪克</w:t>
            </w:r>
          </w:p>
        </w:tc>
      </w:tr>
      <w:tr>
        <w:trPr>
          <w:trHeight w:val="15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擀面杖（短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美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仟居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枪</w:t>
            </w:r>
          </w:p>
        </w:tc>
      </w:tr>
      <w:tr>
        <w:trPr>
          <w:trHeight w:val="1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擀面杖（长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帕美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然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柒甜</w:t>
            </w:r>
          </w:p>
        </w:tc>
      </w:tr>
      <w:tr>
        <w:trPr>
          <w:trHeight w:val="15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厨房专用抹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咖色、蓝色、灰色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紫色、绿色、白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30*71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4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辰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家日记</w:t>
            </w:r>
          </w:p>
        </w:tc>
      </w:tr>
      <w:tr>
        <w:trPr>
          <w:trHeight w:val="1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今选落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蓉城</w:t>
            </w:r>
          </w:p>
        </w:tc>
      </w:tr>
      <w:tr>
        <w:trPr>
          <w:trHeight w:val="1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洗拖把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7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瑞柯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悦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云</w:t>
            </w:r>
          </w:p>
        </w:tc>
      </w:tr>
      <w:tr>
        <w:trPr>
          <w:trHeight w:val="14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捞面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拾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南兄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加</w:t>
            </w:r>
          </w:p>
        </w:tc>
      </w:tr>
      <w:tr>
        <w:trPr>
          <w:trHeight w:val="1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筷子消毒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不锈钢机身</w:t>
            </w:r>
            <w:r>
              <w:rPr>
                <w:rStyle w:val="Font41"/>
                <w:rFonts w:cs="Times New Roman" w:eastAsia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烘干款</w:t>
            </w:r>
            <w:r>
              <w:rPr>
                <w:rStyle w:val="Font41"/>
                <w:rFonts w:cs="Times New Roman" w:eastAsia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750mm</w:t>
            </w:r>
            <w:r>
              <w:rPr>
                <w:rStyle w:val="Font112"/>
                <w:sz w:val="16"/>
                <w:szCs w:val="16"/>
                <w:lang w:val="en-US" w:eastAsia="zh-CN" w:bidi="ar"/>
              </w:rPr>
              <w:t>✘</w:t>
            </w: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450mm</w:t>
            </w:r>
            <w:r>
              <w:rPr>
                <w:rStyle w:val="Font112"/>
                <w:sz w:val="16"/>
                <w:szCs w:val="16"/>
                <w:lang w:val="en-US" w:eastAsia="zh-CN" w:bidi="ar"/>
              </w:rPr>
              <w:t>✘</w:t>
            </w: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800mm 200</w:t>
            </w: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5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5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宝</w:t>
            </w:r>
          </w:p>
        </w:tc>
      </w:tr>
      <w:tr>
        <w:trPr>
          <w:trHeight w:val="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筷子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c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0.8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德乐</w:t>
            </w:r>
          </w:p>
        </w:tc>
      </w:tr>
      <w:tr>
        <w:trPr>
          <w:trHeight w:val="1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笼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*13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娅斯美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丽雅</w:t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硅胶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*4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2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光旧巷</w:t>
            </w:r>
          </w:p>
        </w:tc>
      </w:tr>
      <w:tr>
        <w:trPr>
          <w:trHeight w:val="10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窗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.2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狮倍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肯贝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彦页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粘鼠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5cm*17.5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衣泽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力</w:t>
            </w:r>
          </w:p>
        </w:tc>
      </w:tr>
      <w:tr>
        <w:trPr>
          <w:trHeight w:val="10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粘墙挂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承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海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妙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思家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保温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，保温保冷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带龙头，带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45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仕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铂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玛仕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尘条纹地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*1.5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灰色条纹加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2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04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拾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江</w:t>
            </w:r>
          </w:p>
        </w:tc>
      </w:tr>
      <w:tr>
        <w:trPr>
          <w:trHeight w:val="1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间指示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cm*16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左，铁艺及木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9.6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幻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明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颖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灭火器箱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干粉灭火器箱（空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4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鸣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柜</w:t>
            </w:r>
          </w:p>
        </w:tc>
      </w:tr>
      <w:tr>
        <w:trPr>
          <w:trHeight w:val="867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：（元）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716.0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西咸新区泾河新城产发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酒店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管理有限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责任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公司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2024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年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-2025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年各项目运营物资采购</w:t>
      </w:r>
      <w:r>
        <w:rPr>
          <w:rFonts w:ascii="宋体" w:hAnsi="宋体" w:cs="Times New Roman" w:eastAsia="宋体"/>
          <w:b/>
          <w:bCs/>
          <w:sz w:val="52"/>
          <w:szCs w:val="52"/>
        </w:rPr>
        <w:t>询价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响应</w:t>
      </w:r>
      <w:r>
        <w:rPr>
          <w:rFonts w:ascii="宋体" w:hAnsi="宋体" w:cs="Times New Roman" w:eastAsia="宋体"/>
          <w:b/>
          <w:bCs/>
          <w:sz w:val="52"/>
          <w:szCs w:val="52"/>
        </w:rPr>
        <w:t>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tbl>
      <w:tblPr>
        <w:tblW w:w="9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377"/>
        <w:gridCol w:w="2576"/>
        <w:gridCol w:w="536"/>
        <w:gridCol w:w="698"/>
        <w:gridCol w:w="698"/>
        <w:gridCol w:w="3297"/>
      </w:tblGrid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参考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毒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汰奇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洁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宝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洗洁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老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葆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博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洁厕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久挂壁，除菌柠檬香型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月亮卫诺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气清新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酒店大堂专用，香格里拉香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遇见香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中花香氛补充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m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火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色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柏兰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榴弹去油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g*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叶繁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客笔鹿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斤装，强力去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管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洁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红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虫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、无香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灭害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榄菊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去污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洁星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水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清洗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浓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k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巨奇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泡泡洁厕宝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物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驰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多霸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除臭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装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网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斯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晶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洗手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k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、芦荟抑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月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露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净佰俐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板清洁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效地板清洁剂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斤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客力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滴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可美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露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m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春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宝金水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手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小雏菊滋润护手霜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m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加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诗漫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垃圾袋（小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色加厚垃圾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卷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*60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访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宫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恩帝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垃圾袋（中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色加厚垃圾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cm*100cm/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众诺中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霏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迪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垃圾袋（大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垃圾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cm*12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，黑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洁又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supercloud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功能泡沫清洗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新柠檬味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m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Astree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无纺布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cm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cm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中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加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冠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憨乐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微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敏纸（小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mm*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皓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良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敏纸（大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mm*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淮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聚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OIMG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银打印纸（三联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mm*6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冠华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餐巾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mm*120mm*3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缘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林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漫瞄家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擦手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*225mm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包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心相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得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心卷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*100mm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卷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丹娜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田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卷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大卷纸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一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得惠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透明口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装，塑料材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美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克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典上品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筷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单独包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天然毛竹材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圣朗尼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骰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8cm100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峰博隆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彩色标识胶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红、黄、蓝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跃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封箱胶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白色   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mm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新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誉品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底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圆形，数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oelter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思科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手套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常规尼龙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孔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源祥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大号打包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*94CM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加厚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泊蝶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别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格餐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箱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0m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沉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钦呈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力除垢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L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柜专用除垢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膳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sz w:val="16"/>
                <w:szCs w:val="16"/>
                <w:lang w:val="en-US" w:eastAsia="zh-CN" w:bidi="ar"/>
              </w:rPr>
              <w:t>昤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狄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门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m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兄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慕希欧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苏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泓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京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酶管道除臭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蒂尔玛酶加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猛先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芦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5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级快充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合一 快充线套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闪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为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可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白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JD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真空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cm*32cm/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，一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宇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豪金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来乐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账单复写本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联式复写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朝奕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蝶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卤味包装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三层瓦楞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美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沉弗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包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形透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2.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酱料打包盒 加厚塑料带透气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钦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喜堆金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包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形透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整箱，加厚塑料带透气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月天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沉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饮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包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形透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整箱，加厚塑料带透气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月天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沉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饮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包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碗透明带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整箱，加厚塑料带透气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春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鹏晟泰</w:t>
            </w:r>
          </w:p>
        </w:tc>
      </w:tr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包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型透明带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整箱，加厚塑料带透气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XM</w:t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级塑料袋（超小号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级一次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*8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景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意品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级塑料袋（小号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级一次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*2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景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意品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级塑料袋（大号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级一次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*6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景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意品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级塑料袋（中号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级一次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*40CM,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睿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妙然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卷袋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cm*4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卷袋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cm*3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cm*3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纯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客用擦手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喵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胖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棉毛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棉加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*37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洁丽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源祥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VP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百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夫特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飘蜡（小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装、燃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荣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霸蓝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飘蜡（大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装、燃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贝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塔夫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菩缘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包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箱长方形纸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馨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心相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洁柔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洗手液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打孔壁挂皂液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m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峰洁卫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威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固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绵头杯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之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达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m*8cm 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福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德百惠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味薄荷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kg/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爱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油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*60CM/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纸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春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HYWLKJ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物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加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斤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春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硕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装  混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新精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华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日购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打火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明火打火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  定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意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凡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皮手套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码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莲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挂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*6c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力承重，免打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华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妙主角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围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*65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然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婆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辰至尚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柄棉线拖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头大号墩布棉线拖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喜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硕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桶拖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转拖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太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好媳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达旋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保温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CM*34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馨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庭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烫伤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尔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正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白药止血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白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逸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郎中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擦餐具、杯具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cm*50cm/30CM*40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超细纤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秀旗舰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陶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澜雅丝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按家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锦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桶刷带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挂款（防滑手柄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婆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魔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擦玻璃神器带毛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洛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宝玻璃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伸缩杆加长三节加长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云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酒开瓶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钢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爵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盈凡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啤酒开瓶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钢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楚歌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凉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良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虎牌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油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睿和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众益泰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碘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晨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瑞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瑞健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藿香正气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l*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蜀中</w:t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票据打印机色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色色带（色带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色带框，装机即用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气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偶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讯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sz w:val="16"/>
                <w:szCs w:val="16"/>
                <w:lang w:val="en-US" w:eastAsia="zh-CN" w:bidi="ar"/>
              </w:rPr>
              <w:t>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凯丽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勺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柄大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钦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沉弗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围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克洁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厨房纸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单个规格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mm*123m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心相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好景天下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丝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妙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蕾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洁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涤纶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cm*10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力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洛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沃德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刮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刮擦一体，万向旋转，自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伸缩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恩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尘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家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家日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易乐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尘推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妙卫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尘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高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簸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*26*25cm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扫把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*3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T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希万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溪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莱文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套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材质扫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cm*84.5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簸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cm*23cm*74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迈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百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达通</w:t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坐垫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加厚坐垫纸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方沃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固牢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杀喷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漫德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翼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田农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托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色小托盘  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菩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漫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萌依儿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筛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色，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新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美日塑制品工厂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霓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扑克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炫酷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蝇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紫光诱蚊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mm*425m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志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喜格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克斯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独立包装、牙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手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m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奈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诗奈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点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士皮筋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，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晨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佰萃莱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湿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*23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加大湿毛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辰至尚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家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曼妮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员网带头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藏蓝色 布料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cm*8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卡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萌客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表妹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色毛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棉加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*37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星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乐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底纸（大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寸圆形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箱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沉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萃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鲜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m*4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雷诺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C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诺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德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吉格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锡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m*45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诺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室堂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号煲鱼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*26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涤丝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喜得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木雅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妙馨思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号煲鱼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*42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涤丝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喜得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良米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适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绳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蒂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浅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富玉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纱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股中纹粗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荣花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笛芳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手套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只装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乌斯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马斯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厨师帽（高帽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白色无纺布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胜风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瑞欧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厨师帽（低帽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白色无纺布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尚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博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工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锅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柄竹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姊妹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梦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净洁</w:t>
            </w:r>
          </w:p>
        </w:tc>
      </w:tr>
      <w:tr>
        <w:trPr>
          <w:trHeight w:val="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耐烧灯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纤维灯芯、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股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cm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斯迪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得特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携式卡式气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g.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岩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达星之焰</w:t>
            </w:r>
          </w:p>
        </w:tc>
      </w:tr>
      <w:tr>
        <w:trPr>
          <w:trHeight w:val="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料挤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ml/360ML/650ml/10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刻度，塑料制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淘工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比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塔夫曼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封口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/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口径两用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克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汇百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慧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包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口径奶茶双袋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千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登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杰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奶茶杯（中杯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透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丽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月天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奶茶杯（大杯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透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春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梵季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奶茶打包袋（单杯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cm   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ISID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朴京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奶茶打包袋（双杯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cm  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辰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月天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管（细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cm  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笛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趣器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丽雅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管（粗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cm  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7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趣器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丽雅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捣汁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，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杰凯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吉格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烤肠机专用小灯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螺口；节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XS/AIBLi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普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盖款雪克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塑料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m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欣佰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skma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倍享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勺子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5*15.5*15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帮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家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洗碗间门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喜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天星</w:t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平底电磁炉用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51"/>
                <w:sz w:val="16"/>
                <w:szCs w:val="16"/>
                <w:lang w:val="en-US" w:eastAsia="zh-CN" w:bidi="ar"/>
              </w:rPr>
              <w:t>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铿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阳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宣传荧光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*8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任意定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秀艾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纽缤七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AUCS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板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柄硬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匠艺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恻亦</w:t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点火枪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长加强款明火点火器、枪管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m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岩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帮手</w:t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厨房剪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骨剪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pp20.5cm*8.8cm*9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迪普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格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功能擦丝器套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丝，擦丝，擦片  五刀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手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乐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严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饼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厘米加大烤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泊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的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饭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cm12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使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角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阳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用电磁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商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利达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用电磁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0w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功能电磁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泊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阳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勺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透明色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8cm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萱好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sz w:val="16"/>
                <w:szCs w:val="16"/>
                <w:lang w:val="en-US" w:eastAsia="zh-CN" w:bidi="ar"/>
              </w:rPr>
              <w:t>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亚克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优汇工厂店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盖垃圾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ABEPC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蔻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皮手套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耐达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脖围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白条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慕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意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杰克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装线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槽，阻燃，方型，带背胶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*19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博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达通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座防溅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，插座保护盖，背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尼韦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ZUKOLB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龙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重实心不锈钢两档出水高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50m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牧王世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橱卫帮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槽下水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好来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克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诺亚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线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楷维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加热器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0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聚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檬韩柯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卷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东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龙头加长延伸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，两档出水水龙头通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罗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秉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朋意</w:t>
            </w:r>
          </w:p>
        </w:tc>
      </w:tr>
      <w:tr>
        <w:trPr>
          <w:trHeight w:val="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宽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高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可秤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k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今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凯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威顿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层收餐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CM*78CM*50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致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屋田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承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banyunbao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邦可臣</w:t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闪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魔力控</w:t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P-LINK  TL-WR886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锐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腾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为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墙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斜五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五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力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士电工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煮面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00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热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9K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志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慕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厨师屋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厨房菜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形粘板加厚菜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*15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JABO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荣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兰旅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把笊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粗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屋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美居</w:t>
            </w:r>
          </w:p>
        </w:tc>
      </w:tr>
      <w:tr>
        <w:trPr>
          <w:trHeight w:val="9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菜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科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巨博</w:t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把炒菜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炒勺 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泊尔</w:t>
            </w:r>
          </w:p>
        </w:tc>
      </w:tr>
      <w:tr>
        <w:trPr>
          <w:trHeight w:val="10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刀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cm*19.5cm*11.5cm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泊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年正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摩尚</w:t>
            </w:r>
          </w:p>
        </w:tc>
      </w:tr>
      <w:tr>
        <w:trPr>
          <w:trHeight w:val="10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剪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5cm*9.5cm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级钛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八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莱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天赖</w:t>
            </w:r>
          </w:p>
        </w:tc>
      </w:tr>
      <w:tr>
        <w:trPr>
          <w:trHeight w:val="1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削皮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cm*5cm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花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泊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米空间</w:t>
            </w:r>
          </w:p>
        </w:tc>
      </w:tr>
      <w:tr>
        <w:trPr>
          <w:trHeight w:val="10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天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木工房</w:t>
            </w:r>
          </w:p>
        </w:tc>
      </w:tr>
      <w:tr>
        <w:trPr>
          <w:trHeight w:val="9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水果粘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*30*1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荣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杰</w:t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袖套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晶大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家生活</w:t>
            </w:r>
          </w:p>
        </w:tc>
      </w:tr>
      <w:tr>
        <w:trPr>
          <w:trHeight w:val="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围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者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易</w:t>
            </w:r>
          </w:p>
        </w:tc>
      </w:tr>
      <w:tr>
        <w:trPr>
          <w:trHeight w:val="8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靴（高腰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伊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莱尔</w:t>
            </w:r>
          </w:p>
        </w:tc>
      </w:tr>
      <w:tr>
        <w:trPr>
          <w:trHeight w:val="6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橡胶手套（加长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洋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扫面刷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.5cm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刷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cm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制把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洁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晨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馨友</w:t>
            </w:r>
          </w:p>
        </w:tc>
      </w:tr>
      <w:tr>
        <w:trPr>
          <w:trHeight w:val="10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刷（大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cm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刷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制把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81"/>
                <w:rFonts w:cs="宋体"/>
                <w:sz w:val="16"/>
                <w:szCs w:val="16"/>
                <w:lang w:val="en-US" w:eastAsia="zh-CN" w:bidi="ar"/>
              </w:rPr>
              <w:t>安德纳</w:t>
            </w:r>
            <w:r>
              <w:rPr>
                <w:rStyle w:val="Font81"/>
                <w:rFonts w:cs="宋体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81"/>
                <w:rFonts w:cs="宋体"/>
                <w:sz w:val="16"/>
                <w:szCs w:val="16"/>
                <w:lang w:val="en-US" w:eastAsia="zh-CN" w:bidi="ar"/>
              </w:rPr>
              <w:t>振兴</w:t>
            </w:r>
            <w:r>
              <w:rPr>
                <w:rStyle w:val="Font81"/>
                <w:rFonts w:cs="宋体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81"/>
                <w:rFonts w:cs="宋体"/>
                <w:sz w:val="16"/>
                <w:szCs w:val="16"/>
                <w:lang w:val="en-US" w:eastAsia="zh-CN" w:bidi="ar"/>
              </w:rPr>
              <w:t>紫微希阳</w:t>
            </w:r>
            <w:r>
              <w:rPr>
                <w:rStyle w:val="Font81"/>
                <w:rFonts w:cs="宋体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81"/>
                <w:rFonts w:cs="宋体"/>
                <w:sz w:val="16"/>
                <w:szCs w:val="16"/>
                <w:lang w:val="en-US" w:eastAsia="zh-CN" w:bidi="ar"/>
              </w:rPr>
              <w:t>关</w:t>
            </w:r>
            <w:r>
              <w:rPr>
                <w:rStyle w:val="Font181"/>
                <w:sz w:val="16"/>
                <w:szCs w:val="16"/>
                <w:lang w:val="en-US" w:eastAsia="zh-CN" w:bidi="ar"/>
              </w:rPr>
              <w:t>玥</w:t>
            </w:r>
          </w:p>
        </w:tc>
      </w:tr>
      <w:tr>
        <w:trPr>
          <w:trHeight w:val="9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刷（中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cm*6.6cm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制把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81"/>
                <w:rFonts w:cs="宋体"/>
                <w:sz w:val="16"/>
                <w:szCs w:val="16"/>
                <w:lang w:val="en-US" w:eastAsia="zh-CN" w:bidi="ar"/>
              </w:rPr>
              <w:t>安德纳</w:t>
            </w:r>
            <w:r>
              <w:rPr>
                <w:rStyle w:val="Font81"/>
                <w:rFonts w:cs="宋体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81"/>
                <w:rFonts w:cs="宋体"/>
                <w:sz w:val="16"/>
                <w:szCs w:val="16"/>
                <w:lang w:val="en-US" w:eastAsia="zh-CN" w:bidi="ar"/>
              </w:rPr>
              <w:t>振兴</w:t>
            </w:r>
            <w:r>
              <w:rPr>
                <w:rStyle w:val="Font81"/>
                <w:rFonts w:cs="宋体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81"/>
                <w:rFonts w:cs="宋体"/>
                <w:sz w:val="16"/>
                <w:szCs w:val="16"/>
                <w:lang w:val="en-US" w:eastAsia="zh-CN" w:bidi="ar"/>
              </w:rPr>
              <w:t>紫微希阳</w:t>
            </w:r>
            <w:r>
              <w:rPr>
                <w:rStyle w:val="Font81"/>
                <w:rFonts w:cs="宋体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81"/>
                <w:rFonts w:cs="宋体"/>
                <w:sz w:val="16"/>
                <w:szCs w:val="16"/>
                <w:lang w:val="en-US" w:eastAsia="zh-CN" w:bidi="ar"/>
              </w:rPr>
              <w:t>关</w:t>
            </w:r>
            <w:r>
              <w:rPr>
                <w:rStyle w:val="Font181"/>
                <w:sz w:val="16"/>
                <w:szCs w:val="16"/>
                <w:lang w:val="en-US" w:eastAsia="zh-CN" w:bidi="ar"/>
              </w:rPr>
              <w:t>玥</w:t>
            </w:r>
          </w:p>
        </w:tc>
      </w:tr>
      <w:tr>
        <w:trPr>
          <w:trHeight w:val="9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磨刀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cm*10cm*7cm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浆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南兄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滴青</w:t>
            </w:r>
          </w:p>
        </w:tc>
      </w:tr>
      <w:tr>
        <w:trPr>
          <w:trHeight w:val="9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垃圾桶（带盖、带轮子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颜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访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斯迪克</w:t>
            </w:r>
          </w:p>
        </w:tc>
      </w:tr>
      <w:tr>
        <w:trPr>
          <w:trHeight w:val="11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擀面杖（短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美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仟居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枪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擀面杖（长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帕美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然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柒甜</w:t>
            </w:r>
          </w:p>
        </w:tc>
      </w:tr>
      <w:tr>
        <w:trPr>
          <w:trHeight w:val="11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厨房专用抹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咖色、蓝色、灰色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紫色、绿色、白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30*71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辰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家日记</w:t>
            </w:r>
          </w:p>
        </w:tc>
      </w:tr>
      <w:tr>
        <w:trPr>
          <w:trHeight w:val="10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今选落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蓉城</w:t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洗拖把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瑞柯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悦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云</w:t>
            </w:r>
          </w:p>
        </w:tc>
      </w:tr>
      <w:tr>
        <w:trPr>
          <w:trHeight w:val="10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捞面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拾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南兄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加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筷子消毒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机身 烘干款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mm</w:t>
            </w:r>
            <w:r>
              <w:rPr>
                <w:rStyle w:val="Font171"/>
                <w:sz w:val="16"/>
                <w:szCs w:val="16"/>
                <w:lang w:val="en-US" w:eastAsia="zh-CN" w:bidi="ar"/>
              </w:rPr>
              <w:t>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mm</w:t>
            </w:r>
            <w:r>
              <w:rPr>
                <w:rStyle w:val="Font171"/>
                <w:sz w:val="16"/>
                <w:szCs w:val="16"/>
                <w:lang w:val="en-US" w:eastAsia="zh-CN" w:bidi="ar"/>
              </w:rPr>
              <w:t>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mm 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宝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筷子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c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德乐</w:t>
            </w:r>
          </w:p>
        </w:tc>
      </w:tr>
      <w:tr>
        <w:trPr>
          <w:trHeight w:val="8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笼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*130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娅斯美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丽雅</w:t>
            </w:r>
          </w:p>
        </w:tc>
      </w:tr>
      <w:tr>
        <w:trPr>
          <w:trHeight w:val="7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硅胶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*40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光旧巷</w:t>
            </w:r>
          </w:p>
        </w:tc>
      </w:tr>
      <w:tr>
        <w:trPr>
          <w:trHeight w:val="7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窗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狮倍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肯贝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彦页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粘鼠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5cm*17.5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衣泽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力</w:t>
            </w:r>
          </w:p>
        </w:tc>
      </w:tr>
      <w:tr>
        <w:trPr>
          <w:trHeight w:val="7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粘墙挂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承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海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妙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思家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保温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，保温保冷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带龙头，带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厨仕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铂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玛仕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尘条纹地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*1.5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灰色条纹加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拾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江</w:t>
            </w:r>
          </w:p>
        </w:tc>
      </w:tr>
      <w:tr>
        <w:trPr>
          <w:trHeight w:val="10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间指示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cm*16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左，铁艺及木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幻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明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别颖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灭火器箱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干粉灭火器箱（空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鸣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柜</w:t>
            </w:r>
          </w:p>
        </w:tc>
      </w:tr>
      <w:tr>
        <w:trPr>
          <w:trHeight w:val="867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：（元）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4"/>
          <w:highlight w:val="none"/>
          <w:u w:val="single"/>
        </w:rPr>
      </w:pPr>
      <w:r>
        <w:rPr>
          <w:rFonts w:ascii="宋体" w:hAnsi="宋体" w:cs="宋体"/>
          <w:b/>
          <w:szCs w:val="21"/>
          <w:lang w:val="en-US" w:eastAsia="zh-CN"/>
        </w:rPr>
        <w:t>备注：该报价包含人工、安装及税费。</w:t>
      </w:r>
      <w:r>
        <w:rPr>
          <w:rFonts w:ascii="宋体" w:hAnsi="宋体" w:cs="宋体"/>
          <w:b/>
          <w:szCs w:val="21"/>
        </w:rPr>
        <w:t xml:space="preserve">                    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48"/>
          <w:szCs w:val="48"/>
          <w:highlight w:val="none"/>
        </w:rPr>
      </w:pPr>
      <w:r>
        <w:rPr>
          <w:rFonts w:cs="宋体" w:ascii="宋体" w:hAnsi="宋体"/>
          <w:b/>
          <w:spacing w:val="4"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81">
    <w:name w:val="font18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dc:language>en-US</dc:language>
  <cp:lastModifiedBy>刘小杭</cp:lastModifiedBy>
  <cp:lastPrinted>2023-07-21T11:27:00Z</cp:lastPrinted>
  <dcterms:modified xsi:type="dcterms:W3CDTF">2024-11-20T04:00:41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1280BDC2B451693AF4BE238DC195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