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西咸新区泾河新城产发运营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公司红色物业文化展示区域设计方案采购项目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5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二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产发运营公司红色物业文化展示区域设计方案采购项目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公司红色物业文化展示区域设计方案采购项目</w:t>
      </w:r>
      <w:r>
        <w:rPr>
          <w:rFonts w:ascii="宋体;汉仪书宋二KW" w:hAnsi="宋体;汉仪书宋二KW" w:cs="宋体;汉仪书宋二KW"/>
          <w:color w:val="000000"/>
          <w:szCs w:val="21"/>
        </w:rPr>
        <w:t>进行公开询价，欢迎符合资格条件的、有能力提供本项目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物资</w:t>
      </w:r>
      <w:r>
        <w:rPr>
          <w:rFonts w:ascii="宋体;汉仪书宋二KW" w:hAnsi="宋体;汉仪书宋二KW" w:cs="宋体;汉仪书宋二KW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一、采购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二、采购项目名称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公司红色物业文化展示区域设计方案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项目概况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红色物业文化展示区域包含楼道党建引领红色物业文化墙、产发运营党支部党建“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2345”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工作法文化墙、红色物业标语宣传文化墙、物业服务台红色物业标语、物业会客室强化五个引领文化墙、楼外草坪处美陈装置标语、草坪标语牌；该项目采购包含前期设计及文化墙安装工作、并负责后期的售后服务。工期预计为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采购范围：智谷一楼物业公共区域，设计施工面积约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50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平米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询价响应文件递交截止时间：</w:t>
      </w:r>
      <w:r>
        <w:rPr>
          <w:rFonts w:cs="宋体;汉仪书宋二KW" w:ascii="宋体;汉仪书宋二KW" w:hAnsi="宋体;汉仪书宋二KW"/>
          <w:szCs w:val="21"/>
        </w:rPr>
        <w:t>202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szCs w:val="21"/>
        </w:rPr>
        <w:t>日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时</w:t>
      </w:r>
      <w:r>
        <w:rPr>
          <w:rFonts w:cs="宋体;汉仪书宋二KW" w:ascii="宋体;汉仪书宋二KW" w:hAnsi="宋体;汉仪书宋二KW"/>
          <w:szCs w:val="21"/>
        </w:rPr>
        <w:t>00</w:t>
      </w:r>
      <w:r>
        <w:rPr>
          <w:rFonts w:ascii="宋体;汉仪书宋二KW" w:hAnsi="宋体;汉仪书宋二KW" w:cs="宋体;汉仪书宋二KW"/>
          <w:szCs w:val="21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Cs w:val="21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本采购公告在《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陕西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业发展集团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  <w:r>
        <w:rPr>
          <w:rFonts w:ascii="宋体;汉仪书宋二KW" w:hAnsi="宋体;汉仪书宋二KW" w:cs="宋体;汉仪书宋二KW"/>
          <w:color w:val="000000"/>
          <w:szCs w:val="21"/>
        </w:rPr>
        <w:t>》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官网</w:t>
      </w:r>
      <w:r>
        <w:rPr>
          <w:rFonts w:ascii="宋体;汉仪书宋二KW" w:hAnsi="宋体;汉仪书宋二KW" w:cs="宋体;汉仪书宋二KW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  购 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陕西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地     址：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 系 人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胡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系电话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566789808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ascii="宋体;汉仪书宋二KW" w:hAnsi="宋体;汉仪书宋二KW" w:eastAsia="宋体;汉仪书宋二KW" w:cs="宋体;汉仪书宋二KW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红色物业文化展示区域包含楼道党建引领红色物业文化墙、产发运营党支部党建“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2345”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工作法文化墙、红色物业标语宣传文化墙、物业服务台红色物业标语、物业会客室强化五个引领文化墙、楼外草坪处美陈装置标语、草坪标语牌；该项目采购包含前期设计及文化墙安装工作、并负责后期的售后服务。工期预计为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汉仪书宋二KW" w:hAnsi="宋体;汉仪书宋二KW" w:cs="宋体;汉仪书宋二KW"/>
          <w:b/>
          <w:bCs/>
          <w:sz w:val="24"/>
        </w:rPr>
        <w:t>采购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/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智谷一楼物业公共区域，设计施工面积约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平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采购最高限价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43639.0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大写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肆万叁仟陆佰叁拾玖元整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 xml:space="preserve">,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支付方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网银转账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注：比选费用不得超出采购最高限价的单价及总价，否则否决其资格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2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电子文件（存于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</w:rPr>
        <w:t>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TextBody"/>
        <w:ind w:firstLine="24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采购人详细需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/>
        <w:drawing>
          <wp:inline distT="0" distB="0" distL="0" distR="0">
            <wp:extent cx="5902960" cy="6600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  <w:szCs w:val="3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产发运营公司红色物业文化展示区域设计方案采购项目</w:t>
      </w: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/>
        <w:drawing>
          <wp:inline distT="0" distB="0" distL="0" distR="0">
            <wp:extent cx="5893435" cy="6332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18"/>
          <w:szCs w:val="1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、所报商品注明品牌名称。</w:t>
      </w:r>
    </w:p>
    <w:p>
      <w:pPr>
        <w:pStyle w:val="Normal"/>
        <w:spacing w:lineRule="auto" w:line="480"/>
        <w:ind w:left="4676" w:firstLine="7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firstLine="7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firstLine="720"/>
        <w:rPr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b/>
          <w:b/>
          <w:color w:val="000000"/>
          <w:sz w:val="32"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08:00Z</dcterms:created>
  <dc:creator>user</dc:creator>
  <dc:description/>
  <dc:language>en-US</dc:language>
  <cp:lastModifiedBy>Born AgainK</cp:lastModifiedBy>
  <cp:lastPrinted>2023-10-19T11:53:00Z</cp:lastPrinted>
  <dcterms:modified xsi:type="dcterms:W3CDTF">2024-12-03T10:55:33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8344EF3A91F725734E67C38FF876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