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锦樾坊项目开办胶印物资印刷制作服务采购</w:t>
      </w: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en-US"/>
        </w:rPr>
        <w:t>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5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十二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锦樾坊项目开办胶印物资印刷制作服务采购</w:t>
      </w:r>
      <w:r>
        <w:rPr>
          <w:rFonts w:ascii="宋体;汉仪书宋二KW" w:hAnsi="宋体;汉仪书宋二KW" w:cs="Times New Roman" w:eastAsia="宋体;汉仪书宋二KW"/>
          <w:b/>
          <w:bCs/>
          <w:sz w:val="36"/>
          <w:szCs w:val="36"/>
          <w:lang w:eastAsia="zh-CN"/>
        </w:rPr>
        <w:t>询价公告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锦樾坊项目开办胶印物资印刷制作服务采购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</w:rPr>
        <w:t>进行公开询价，欢迎符合资格条件的、有能力提供本项目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服务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</w:rPr>
        <w:t>的供应商参加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</w:rPr>
        <w:t>一、采购人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eastAsia="zh-CN"/>
        </w:rPr>
        <w:t>西咸新区泾河新城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产发运营管理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eastAsia="zh-CN"/>
        </w:rPr>
        <w:t>有限公司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</w:rPr>
        <w:t>二、采购项目名称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锦樾坊项目开办胶印物资印刷制作服务采购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</w:rPr>
        <w:t>三、项目概况及采购范围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项目概况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锦樾坊项目开办胶印物资印刷制作服务采购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</w:rPr>
        <w:t>采购范围：按照询价人需求清单内容、时间，及时提供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服务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）能够按照规定时间完成设计制作及送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4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本项目不接受联合体参加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80"/>
        <w:textAlignment w:val="baseline"/>
        <w:rPr>
          <w:rFonts w:ascii="宋体;汉仪书宋二KW" w:hAnsi="宋体;汉仪书宋二KW" w:eastAsia="宋体;汉仪书宋二KW" w:cs="宋体;汉仪书宋二KW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询价响应文件递交截止时间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时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0</w:t>
      </w:r>
      <w:r>
        <w:rPr>
          <w:rFonts w:ascii="宋体;汉仪书宋二KW" w:hAnsi="宋体;汉仪书宋二KW" w:cs="宋体;汉仪书宋二KW"/>
          <w:sz w:val="24"/>
          <w:szCs w:val="24"/>
        </w:rPr>
        <w:t>分。响应文件递交地点：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2F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本采购公告在《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陕西西咸新区泾河新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产业发展集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有限公司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》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官网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采  购 人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地     址：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联 系 人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寇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工</w:t>
      </w:r>
    </w:p>
    <w:p>
      <w:pPr>
        <w:sectPr>
          <w:footerReference w:type="default" r:id="rId4"/>
          <w:type w:val="nextPage"/>
          <w:pgSz w:orient="landscape"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联系电话：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3659285052</w:t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锦樾坊项目开办胶印物资印刷制作服务采购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二、</w:t>
      </w:r>
      <w:r>
        <w:rPr>
          <w:rFonts w:ascii="宋体;汉仪书宋二KW" w:hAnsi="宋体;汉仪书宋二KW" w:cs="宋体;汉仪书宋二KW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  <w:lang w:val="en-US" w:eastAsia="zh-CN"/>
        </w:rPr>
        <w:t>采购范围：按照询价人需求清单内容、时间，及时提供服务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）能够按照规定时间完成设计制作及送货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lang w:val="en-US" w:eastAsia="zh-CN"/>
        </w:rPr>
        <w:t>三、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4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lang w:val="en-US" w:eastAsia="zh-CN"/>
        </w:rPr>
        <w:t>本项目不接受联合体参加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bCs/>
          <w:sz w:val="24"/>
        </w:rPr>
        <w:t>、服务周期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年</w:t>
      </w:r>
      <w:r>
        <w:rPr>
          <w:rFonts w:ascii="宋体;汉仪书宋二KW" w:hAnsi="宋体;汉仪书宋二KW" w:cs="宋体;汉仪书宋二KW"/>
          <w:color w:val="000000"/>
          <w:sz w:val="24"/>
        </w:rPr>
        <w:t>（以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实际合同签订时间为准</w:t>
      </w:r>
      <w:r>
        <w:rPr>
          <w:rFonts w:ascii="宋体;汉仪书宋二KW" w:hAnsi="宋体;汉仪书宋二KW" w:cs="宋体;汉仪书宋二KW"/>
          <w:color w:val="000000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五、采购最高限价：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1374.50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大写肆万壹仟叁佰柒拾肆元伍角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 xml:space="preserve">,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支付方式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注：比选费用不得超出采购最高限价的单价及总价，否则否决其资格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六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询价响应文件递交截止时间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:00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询价响应文件递交地址：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2F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询价响应文件正本壹份、副本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贰份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电子文件（存于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U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盘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壹份（内容必须包含响应文件的所有内容），报价书正、副本须用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A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询价响应文件的密封袋内装询价书正副共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</w:r>
    </w:p>
    <w:p>
      <w:pPr>
        <w:pStyle w:val="3"/>
        <w:jc w:val="center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锦樾坊项目开办胶印物资印刷制作服务采购清单</w:t>
      </w:r>
    </w:p>
    <w:p>
      <w:pPr>
        <w:pStyle w:val="3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32"/>
        <w:gridCol w:w="805"/>
        <w:gridCol w:w="805"/>
        <w:gridCol w:w="1018"/>
        <w:gridCol w:w="2069"/>
        <w:gridCol w:w="805"/>
        <w:gridCol w:w="592"/>
        <w:gridCol w:w="1052"/>
      </w:tblGrid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后单价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  <w:r>
              <w:rPr>
                <w:rFonts w:ascii="汉仪书宋二KW" w:hAnsi="汉仪书宋二KW" w:cs="汉仪书宋二KW" w:eastAsia="汉仪书宋二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、长、宽、高</w:t>
            </w:r>
            <w:r>
              <w:rPr>
                <w:rFonts w:ascii="汉仪书宋二KW" w:hAnsi="汉仪书宋二KW" w:cs="汉仪书宋二KW" w:eastAsia="汉仪书宋二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ascii="汉仪书宋二KW" w:hAnsi="汉仪书宋二KW" w:cs="汉仪书宋二KW" w:eastAsia="汉仪书宋二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</w:t>
            </w:r>
            <w:r>
              <w:rPr>
                <w:rFonts w:ascii="汉仪书宋二KW" w:hAnsi="汉仪书宋二KW" w:cs="汉仪书宋二KW" w:eastAsia="汉仪书宋二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后小计（元）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物业管理服务协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封面牛皮纸单色印刷，内页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本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4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管理规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封面牛皮纸单色印刷，内页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本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6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装饰装修管理协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封面牛皮纸单色印刷，内页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本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40.00 </w:t>
            </w:r>
          </w:p>
        </w:tc>
      </w:tr>
      <w:tr>
        <w:trPr>
          <w:trHeight w:val="7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收楼确认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.00 </w:t>
            </w:r>
          </w:p>
        </w:tc>
      </w:tr>
      <w:tr>
        <w:trPr>
          <w:trHeight w:val="8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设施验收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00 </w:t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装修申请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修竣工验收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档案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00 </w:t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房流转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00 </w:t>
            </w:r>
          </w:p>
        </w:tc>
      </w:tr>
      <w:tr>
        <w:trPr>
          <w:trHeight w:val="5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手提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卡纸定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10C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6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修出入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*67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印刷 铜板纸）、带透明外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1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管理规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</w:tr>
      <w:tr>
        <w:trPr>
          <w:trHeight w:val="1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行为规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收费标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中心管理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0.00 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宗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</w:tr>
      <w:tr>
        <w:trPr>
          <w:trHeight w:val="1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中心公示栏、单元大堂公示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、监控室、库房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cm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边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2.5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提示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容：禁止踩踏、禁止停放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间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90cm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边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.00 </w:t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箱提示标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7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20*20cm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电危险、禁止吸烟、工具摆放处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*1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房管理制度、生活水泵房、供水系统图、监控室、配电室等管理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12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款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8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柜工作状态标识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液位标识线、水箱水位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开关、操作工具、消防电话、常开、常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8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泵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泵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淋泵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式报警阀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压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5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用房门牌、功能提示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*250mm/ 3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架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900mm/ 3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板，带插盒 可更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区提示立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*148mm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磁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+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0*600mm PVC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圈材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标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*14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安全须知标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转移背贴贴纸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28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紧急报警求助标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背面丝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5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年检合格证卡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卡槽，外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*110mm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上开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疏散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封边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*297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栓标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*150mm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插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三角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,120*120*120MM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*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牛津布，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口标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背面丝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18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.0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款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OGO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材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50 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查资料本、表单制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0 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金额：（元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374.50 </w:t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3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  <w:highlight w:val="none"/>
        </w:rPr>
      </w:pP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锦樾坊项目开办胶印物资印刷制作服务采购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</w:rPr>
        <w:t>询价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  <w:lang w:val="en-US" w:eastAsia="zh-CN"/>
        </w:rPr>
        <w:t>响应</w:t>
      </w:r>
      <w:r>
        <w:rPr>
          <w:rFonts w:ascii="宋体;汉仪书宋二KW" w:hAnsi="宋体;汉仪书宋二KW" w:cs="Times New Roman" w:eastAsia="宋体;汉仪书宋二KW"/>
          <w:b/>
          <w:bCs/>
          <w:sz w:val="52"/>
          <w:szCs w:val="52"/>
        </w:rPr>
        <w:t>文件</w:t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lang w:val="en-US" w:eastAsia="zh-CN"/>
        </w:rPr>
        <w:t>签字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或盖章）</w:t>
      </w:r>
    </w:p>
    <w:p>
      <w:pPr>
        <w:sectPr>
          <w:footerReference w:type="default" r:id="rId7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ascii="宋体;汉仪书宋二KW" w:hAnsi="宋体;汉仪书宋二KW" w:cs="宋体;汉仪书宋二KW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32"/>
        <w:gridCol w:w="805"/>
        <w:gridCol w:w="805"/>
        <w:gridCol w:w="1018"/>
        <w:gridCol w:w="2069"/>
        <w:gridCol w:w="805"/>
        <w:gridCol w:w="592"/>
        <w:gridCol w:w="1052"/>
      </w:tblGrid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  <w:r>
              <w:rPr>
                <w:rFonts w:ascii="汉仪书宋二KW" w:hAnsi="汉仪书宋二KW" w:cs="汉仪书宋二KW" w:eastAsia="汉仪书宋二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、长、宽、高</w:t>
            </w:r>
            <w:r>
              <w:rPr>
                <w:rFonts w:ascii="汉仪书宋二KW" w:hAnsi="汉仪书宋二KW" w:cs="汉仪书宋二KW" w:eastAsia="汉仪书宋二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ascii="汉仪书宋二KW" w:hAnsi="汉仪书宋二KW" w:cs="汉仪书宋二KW" w:eastAsia="汉仪书宋二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</w:t>
            </w:r>
            <w:r>
              <w:rPr>
                <w:rFonts w:ascii="汉仪书宋二KW" w:hAnsi="汉仪书宋二KW" w:cs="汉仪书宋二KW" w:eastAsia="汉仪书宋二KW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等线KW" w:hAnsi="等线;汉仪中等线KW" w:eastAsia="等线;汉仪中等线KW" w:cs="等线;汉仪中等线K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汉仪中等线KW" w:hAnsi="等线;汉仪中等线KW" w:cs="等线;汉仪中等线KW" w:eastAsia="等线;汉仪中等线KW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期物业管理服务协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封面牛皮纸单色印刷，内页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本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管理规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封面牛皮纸单色印刷，内页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本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装饰装修管理协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封面牛皮纸单色印刷，内页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本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收楼确认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设施验收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装修申请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修竣工验收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档案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房流转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，双胶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份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手提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卡纸定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10C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修出入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*67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面印刷 铜板纸）、带透明外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管理规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台行为规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收费标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中心管理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宗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中心公示栏、单元大堂公示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亚克力雕刻、道边、背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腾空安装，四角打孔，广告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室、监控室、库房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cm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边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提示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：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容：禁止踩踏、禁止停放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间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90cm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边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箱提示标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20*20cm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材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电危险、禁止吸烟、工具摆放处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*1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房管理制度、生活水泵房、供水系统图、监控室、配电室等管理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12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款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柜工作状态标识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液位标识线、水箱水位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开关、操作工具、消防电话、常开、常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8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泵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泵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淋泵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式报警阀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压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5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用房门牌、功能提示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*250mm/ 3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架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900mm/ 3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板，带插盒 可更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区提示立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*148mm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磁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+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0*600mm PVC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圈材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标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*14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安全须知标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转移背贴贴纸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28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紧急报警求助标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背面丝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5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年检合格证卡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卡槽，外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*110mm,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00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上开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疏散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封边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*297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栓标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*150mm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插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三角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,120*120*120MM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*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牛津布，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口标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背面丝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18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款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OGO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材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查资料本、表单制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金额：（元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cs="宋体;汉仪书宋二KW" w:ascii="宋体;汉仪书宋二KW" w:hAnsi="宋体;汉仪书宋二KW"/>
          <w:b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汉仪书宋二KW" w:hAnsi="宋体;汉仪书宋二KW" w:cs="宋体;汉仪书宋二KW"/>
          <w:b/>
          <w:b/>
          <w:sz w:val="24"/>
          <w:szCs w:val="21"/>
          <w:highlight w:val="none"/>
          <w:u w:val="single"/>
        </w:rPr>
      </w:pPr>
      <w:r>
        <w:rPr>
          <w:rFonts w:cs="宋体;汉仪书宋二KW" w:ascii="宋体;汉仪书宋二KW" w:hAnsi="宋体;汉仪书宋二KW"/>
          <w:b/>
          <w:sz w:val="24"/>
          <w:szCs w:val="21"/>
          <w:u w:val="single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总金额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大写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pacing w:val="4"/>
          <w:sz w:val="18"/>
          <w:szCs w:val="18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18"/>
          <w:szCs w:val="18"/>
          <w:highlight w:val="none"/>
        </w:rPr>
      </w:pPr>
      <w:r>
        <w:rPr>
          <w:rFonts w:cs="宋体;汉仪书宋二KW" w:ascii="宋体;汉仪书宋二KW" w:hAnsi="宋体;汉仪书宋二KW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sectPr>
          <w:footerReference w:type="default" r:id="rId8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  <w:szCs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  <w:szCs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  <w:szCs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;汉仪书宋二KW" w:hAnsi="宋体;汉仪书宋二KW" w:cs="宋体;汉仪书宋二KW"/>
          <w:color w:val="000000"/>
          <w:sz w:val="24"/>
          <w:szCs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highlight w:val="none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sectPr>
      <w:footerReference w:type="default" r:id="rId9"/>
      <w:type w:val="nextPage"/>
      <w:pgSz w:orient="landscape" w:w="11906" w:h="16838"/>
      <w:pgMar w:left="1361" w:right="1247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Tahoma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等线">
    <w:altName w:val="汉仪中等线KW"/>
    <w:charset w:val="00"/>
    <w:family w:val="auto"/>
    <w:pitch w:val="default"/>
  </w:font>
  <w:font w:name="汉仪书宋二KW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汉仪书宋二KW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;方正仿宋_GBK" w:hAnsi="仿宋_GB2312;方正仿宋_GBK" w:eastAsia="仿宋_GB2312;方正仿宋_GBK" w:cs="仿宋_GB2312;方正仿宋_GBK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汉仪楷体简" w:hAnsi="楷体_GB2312;汉仪楷体简" w:eastAsia="楷体_GB2312;汉仪楷体简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汉仪楷体简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汉仪楷体简" w:hAnsi="楷体_GB2312;汉仪楷体简" w:eastAsia="楷体_GB2312;汉仪楷体简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汉仪楷体简" w:hAnsi="楷体_GB2312;汉仪楷体简" w:eastAsia="楷体_GB2312;汉仪楷体简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08:00Z</dcterms:created>
  <dc:creator>user</dc:creator>
  <dc:description/>
  <dc:language>en-US</dc:language>
  <cp:lastModifiedBy>Born AgainK</cp:lastModifiedBy>
  <cp:lastPrinted>2024-12-27T09:40:00Z</cp:lastPrinted>
  <dcterms:modified xsi:type="dcterms:W3CDTF">2024-12-27T15:27:00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2B3A09E66AB0C4566E670661B9CE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