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  <w:lang w:val="en-US" w:eastAsia="zh-CN"/>
        </w:rPr>
        <w:t>2025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年度物业各项目电梯检测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5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有限公司</w:t>
      </w:r>
    </w:p>
    <w:p>
      <w:pPr>
        <w:pStyle w:val="Normal"/>
        <w:spacing w:lineRule="auto" w:line="600"/>
        <w:ind w:firstLine="3520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lang w:eastAsia="zh-CN"/>
        </w:rPr>
      </w:r>
    </w:p>
    <w:p>
      <w:p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134" w:gutter="0" w:header="851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二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年度物业各项目电梯检测服务采购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度物业各项目电梯检测服务采购</w:t>
      </w:r>
      <w:r>
        <w:rPr>
          <w:rFonts w:ascii="宋体;汉仪书宋二KW" w:hAnsi="宋体;汉仪书宋二KW" w:cs="宋体;汉仪书宋二KW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一、采购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二、采购项目名称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度物业各项目电梯检测服务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三、项目概况及采购范围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ind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项目概况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泾河新城第二学校、泾河新城第三学校、泾河新城第四小学、协同创新中心、泾河智谷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980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泾造中心（一期）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981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泾造中心（二期）、泾新茗居共计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个项目，对项目电梯进行年度检测服务。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购范围：按照询价人需求清单内容、时间，及时提供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）能满足电梯检测的要求标准，价格合理、服务良好、信誉可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）按照我方项目电梯检测时间提供服务，对不符合标准要求的服务采购人将不予接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营业执照经营范围内要包含电梯检测相关许可项目</w:t>
      </w:r>
      <w:r>
        <w:rPr>
          <w:rFonts w:ascii="宋体;汉仪书宋二KW" w:hAnsi="宋体;汉仪书宋二KW" w:cs="宋体;汉仪书宋二KW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询价响应文件递交截止时间：</w:t>
      </w:r>
      <w:r>
        <w:rPr>
          <w:rFonts w:cs="宋体;汉仪书宋二KW" w:ascii="宋体;汉仪书宋二KW" w:hAnsi="宋体;汉仪书宋二KW"/>
          <w:szCs w:val="21"/>
        </w:rPr>
        <w:t>202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 xml:space="preserve">3 </w:t>
      </w:r>
      <w:r>
        <w:rPr>
          <w:rFonts w:ascii="宋体;汉仪书宋二KW" w:hAnsi="宋体;汉仪书宋二KW" w:cs="宋体;汉仪书宋二KW"/>
          <w:szCs w:val="21"/>
        </w:rPr>
        <w:t>日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时</w:t>
      </w:r>
      <w:r>
        <w:rPr>
          <w:rFonts w:cs="宋体;汉仪书宋二KW" w:ascii="宋体;汉仪书宋二KW" w:hAnsi="宋体;汉仪书宋二KW"/>
          <w:szCs w:val="21"/>
        </w:rPr>
        <w:t>00</w:t>
      </w:r>
      <w:r>
        <w:rPr>
          <w:rFonts w:ascii="宋体;汉仪书宋二KW" w:hAnsi="宋体;汉仪书宋二KW" w:cs="宋体;汉仪书宋二KW"/>
          <w:szCs w:val="21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Cs w:val="21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本采购公告在《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陕西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业发展集团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  <w:r>
        <w:rPr>
          <w:rFonts w:ascii="宋体;汉仪书宋二KW" w:hAnsi="宋体;汉仪书宋二KW" w:cs="宋体;汉仪书宋二KW"/>
          <w:color w:val="000000"/>
          <w:szCs w:val="21"/>
        </w:rPr>
        <w:t>》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官网</w:t>
      </w:r>
      <w:r>
        <w:rPr>
          <w:rFonts w:ascii="宋体;汉仪书宋二KW" w:hAnsi="宋体;汉仪书宋二KW" w:cs="宋体;汉仪书宋二KW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  购 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地     址：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 系 人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寇</w:t>
      </w:r>
      <w:r>
        <w:rPr>
          <w:rFonts w:ascii="宋体;汉仪书宋二KW" w:hAnsi="宋体;汉仪书宋二KW" w:cs="宋体;汉仪书宋二KW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系电话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3659285052</w:t>
      </w:r>
    </w:p>
    <w:p>
      <w:pPr>
        <w:pStyle w:val="Normal"/>
        <w:spacing w:lineRule="auto" w:line="360"/>
        <w:ind w:right="-512" w:hanging="0"/>
        <w:jc w:val="both"/>
        <w:rPr>
          <w:rFonts w:ascii="宋体;汉仪书宋二KW" w:hAnsi="宋体;汉仪书宋二KW" w:eastAsia="宋体;汉仪书宋二KW" w:cs="宋体;汉仪书宋二KW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泾河新城第二学校、泾河新城第三学校、泾河新城第四小学、协同创新中心、泾河智谷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980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泾造中心（一期）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981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泾造中心（二期）、泾新茗居共计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个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项目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 xml:space="preserve">，对项目电梯进行定期检测服务。   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按照询价人需求清单内容、时间，及时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提供电梯检测服务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）能满足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电梯检测服务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的要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标准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，价格合理、服务良好、信誉可靠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）按照我方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要求的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时间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进行服务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对不符合标准要求的采购人将不予接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三、供应商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资格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/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营业执照经营范围内要包含电梯检测相关许可项目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365</w:t>
      </w:r>
      <w:r>
        <w:rPr>
          <w:rFonts w:ascii="宋体;汉仪书宋二KW" w:hAnsi="宋体;汉仪书宋二KW" w:cs="宋体;汉仪书宋二KW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五、采购最高限价：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  <w:t>9095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大写玖万零玖佰伍拾圆整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 xml:space="preserve">,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支付方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注：比选费用不得超出采购最高限价的单价及总价，否则否决其资格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六、支付方式、节点及发票要求：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、依照双方协商，甲方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物业项目包含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泾河新城第二学校、泾河新城第三学校、泾河新城第四小学、协同创新中心、泾河智谷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980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泾造中心（一期）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981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泾造中心（二期）、泾新茗居共计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个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项目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，对项目电梯进行定期检测服务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甲方按照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单价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/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台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/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含税价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结算费用，结算方式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合同到期后根据检测项目的检测报告进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结算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甲方付款前，乙方应提供合法有效的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全额</w:t>
      </w:r>
      <w:r>
        <w:rPr>
          <w:rFonts w:ascii="宋体;汉仪书宋二KW" w:hAnsi="宋体;汉仪书宋二KW" w:cs="宋体;汉仪书宋二KW"/>
          <w:sz w:val="24"/>
          <w:szCs w:val="24"/>
        </w:rPr>
        <w:t>增值税专用发票（具体类型应当根据甲方要求开具）及收款收据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b/>
          <w:bCs/>
          <w:sz w:val="24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2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电子文件（存于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</w:rPr>
        <w:t>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/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八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采购人需求</w:t>
      </w:r>
    </w:p>
    <w:p>
      <w:pPr>
        <w:pStyle w:val="3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1025"/>
        <w:gridCol w:w="1012"/>
        <w:gridCol w:w="1050"/>
        <w:gridCol w:w="1036"/>
        <w:gridCol w:w="1112"/>
        <w:gridCol w:w="852"/>
        <w:gridCol w:w="999"/>
        <w:gridCol w:w="966"/>
      </w:tblGrid>
      <w:tr>
        <w:trPr>
          <w:trHeight w:val="840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物业各项目电梯检测服务采购清单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类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站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数量（台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/s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费用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后单价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后小计（元）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第二学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森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森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森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森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第三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货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第四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智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造中心（一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货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造中心（二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货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新茗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货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限速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0</w:t>
            </w:r>
          </w:p>
        </w:tc>
      </w:tr>
      <w:tr>
        <w:trPr>
          <w:trHeight w:val="640" w:hRule="atLeast"/>
        </w:trPr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限价（元）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5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52"/>
          <w:szCs w:val="52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52"/>
          <w:szCs w:val="52"/>
          <w:lang w:val="en-US" w:eastAsia="zh-CN"/>
        </w:rPr>
        <w:t>年度物业各项目电梯检测服务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  <w:lang w:val="en-US" w:eastAsia="zh-CN"/>
        </w:rPr>
        <w:t>采购</w:t>
      </w: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1025"/>
        <w:gridCol w:w="1012"/>
        <w:gridCol w:w="1050"/>
        <w:gridCol w:w="1036"/>
        <w:gridCol w:w="1112"/>
        <w:gridCol w:w="852"/>
        <w:gridCol w:w="999"/>
        <w:gridCol w:w="966"/>
      </w:tblGrid>
      <w:tr>
        <w:trPr>
          <w:trHeight w:val="840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物业各项目电梯检测服务采购报价单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类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站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数量（台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/s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费用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第二学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森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森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森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森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第三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货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新城第四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河智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造中心（一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货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造中心（二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货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客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客电梯限速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新茗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载货电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限速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格（元）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3"/>
        <w:rPr>
          <w:rFonts w:ascii="宋体;汉仪书宋二KW" w:hAnsi="宋体;汉仪书宋二KW" w:eastAsia="宋体;汉仪书宋二KW" w:cs="Times New Roman"/>
          <w:b/>
          <w:b/>
          <w:sz w:val="48"/>
          <w:szCs w:val="48"/>
          <w:highlight w:val="none"/>
        </w:rPr>
      </w:pPr>
      <w:r>
        <w:rPr>
          <w:rFonts w:eastAsia="宋体;汉仪书宋二KW" w:cs="Times New Roman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税率：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总金额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大写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、供应商提供物资报价可参考询价采购文件第二部分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询价单位须知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采购人需求物资清单可参考品牌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both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247" w:gutter="0" w:header="851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altName w:val="汉仪书宋二KW"/>
    <w:charset w:val="01"/>
    <w:family w:val="auto"/>
    <w:pitch w:val="default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3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</w:rPr>
  </w:style>
  <w:style w:type="character" w:styleId="Font171">
    <w:name w:val="font171"/>
    <w:basedOn w:val="Style13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2:00Z</dcterms:created>
  <dc:creator>Administrator</dc:creator>
  <dc:description/>
  <dc:language>en-US</dc:language>
  <cp:lastModifiedBy>Born AgainK</cp:lastModifiedBy>
  <cp:lastPrinted>2024-07-03T15:10:00Z</cp:lastPrinted>
  <dcterms:modified xsi:type="dcterms:W3CDTF">2024-12-31T16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3500F1693593C6AD73673DF73521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YmY2MTE1MzBiY2VkZjI1MDRkZTEzNGRjOGEyNzg0ZTkiLCJ1c2VySWQiOiI5NjIwMTEzMzIifQ==</vt:lpwstr>
  </property>
  <property fmtid="{D5CDD505-2E9C-101B-9397-08002B2CF9AE}" pid="5" name="commondata">
    <vt:lpwstr>commondata</vt:lpwstr>
  </property>
</Properties>
</file>